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Global Time,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0581 </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smallCaps/>
        </w:rPr>
      </w:pPr>
      <w:r>
        <w:rPr>
          <w:b/>
          <w:smallCaps/>
        </w:rPr>
      </w:r>
    </w:p>
    <w:p>
      <w:pPr>
        <w:pStyle w:val="Normal"/>
        <w:jc w:val="center"/>
        <w:rPr>
          <w:b/>
          <w:b/>
          <w:smallCaps/>
          <w:sz w:val="28"/>
          <w:u w:val="single"/>
        </w:rPr>
      </w:pPr>
      <w:r>
        <w:rPr>
          <w:b/>
          <w:smallCaps/>
          <w:sz w:val="28"/>
          <w:u w:val="single"/>
        </w:rPr>
        <w:t>Second Supplemental Pleading</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Second Supplemental Pleading, respectfully states as follows:</w:t>
      </w:r>
    </w:p>
    <w:p>
      <w:pPr>
        <w:pStyle w:val="Normal"/>
        <w:numPr>
          <w:ilvl w:val="0"/>
          <w:numId w:val="2"/>
        </w:numPr>
        <w:spacing w:lineRule="auto" w:line="480"/>
        <w:ind w:left="0" w:firstLine="720"/>
        <w:jc w:val="both"/>
        <w:rPr/>
      </w:pPr>
      <w:r>
        <w:rPr/>
        <w:t xml:space="preserve">On June 30, 2003, Staff filed its Motion To Open Case And Cancel Certificate Of Service Authority And Accompanying Tariff (Initial Motion) of Global Time, Inc. (Global).   On August 20, 2003, the Commission issued its Order Directing Filing in which the Commission noted that Staff served Global at an address not on the Commission’s Electronic Filing and Information System (EFIS) and ordered Staff to file Global’s returned annual report form, and Global’s United States Postal Service mail tracking number used in Staff’s service on Global’s registered agent, and clarification on whether the attorney-registered agent of Global is Global’s counsel of record.  </w:t>
      </w:r>
    </w:p>
    <w:p>
      <w:pPr>
        <w:pStyle w:val="Normal"/>
        <w:numPr>
          <w:ilvl w:val="0"/>
          <w:numId w:val="2"/>
        </w:numPr>
        <w:spacing w:lineRule="auto" w:line="480"/>
        <w:ind w:left="0" w:firstLine="720"/>
        <w:jc w:val="both"/>
        <w:rPr/>
      </w:pPr>
      <w:r>
        <w:rPr/>
        <w:t>On July 31, 2003, Staff filed its Supplemental Pleading explaining to the Commission that Staff did not serve Global at its EFIS address because Global’s inability to be contacted formed the basis of Staff’s Initial Motion to cancel Global’s certificate and that Staff properly served Global’s registered agent in accordance with sections 351.380(1), 351.594(1), 351.015(7) RSMo 2000, Missouri Court Rule 54.16, and Commission Practice Rule 4 CSR 240-2.080(17)(C)(1).</w:t>
      </w:r>
    </w:p>
    <w:p>
      <w:pPr>
        <w:pStyle w:val="Normal"/>
        <w:numPr>
          <w:ilvl w:val="0"/>
          <w:numId w:val="2"/>
        </w:numPr>
        <w:spacing w:lineRule="auto" w:line="480"/>
        <w:ind w:left="0" w:firstLine="720"/>
        <w:jc w:val="both"/>
        <w:rPr/>
      </w:pPr>
      <w:r>
        <w:rPr/>
        <w:t xml:space="preserve">On August 22, 2003, the Commission issued its second Order Directing Filing (Second Order) directing Staff to file a document to explain why Staff believes Global is required to “keep the Commission informed of its current address and telephone number” while properly noting that Staff’s Initial Motion asserted that Global “… has ‘violated the terms of its certificate by its failure to keep the Commission informed of its current address and telephone number…’ ”.   Staff’s Initial Motion also indicated that Global has no amount due and owing. </w:t>
      </w:r>
    </w:p>
    <w:p>
      <w:pPr>
        <w:pStyle w:val="Normal"/>
        <w:numPr>
          <w:ilvl w:val="0"/>
          <w:numId w:val="2"/>
        </w:numPr>
        <w:spacing w:lineRule="auto" w:line="480"/>
        <w:ind w:left="0" w:firstLine="720"/>
        <w:jc w:val="both"/>
        <w:rPr/>
      </w:pPr>
      <w:r>
        <w:rPr/>
        <w:t xml:space="preserve">Staff’s Initial Motion states “Telecommunication companies are required to file a Missouri-specific annual report pursuant to Sections 392.210 and 392.390.1 RSMo 2000.  The company is also required to keep the Commission informed of its current address and telephone number.”   Section 392.210.2 states, among other things,  “The commission shall at all times have access to all accounts, records and memoranda kept by telecommunications companies…” Because Global has not informed the Commission of its current address and phone number, the Commission is unable to contact Global. Therefore, the Commission is unable to inspect Global’s records as is required of the Commission under 390.210.2. Global has violated 390.210.2 because the company’s failure to update its address and phone records denies the Commission access to accounts and records that Global is obligated to make available for review.  In addition, Commission Practice Rule 4 CSR 240-3.550(2) requires  “Each telecommunications company shall make and maintain records of its operations in sufficient detail to permit review of those operations.”  Global has neither maintained nor communicated an adequate record of its address to permit Commission review of Global’s records or operations, if any.  </w:t>
      </w:r>
    </w:p>
    <w:p>
      <w:pPr>
        <w:pStyle w:val="Normal"/>
        <w:numPr>
          <w:ilvl w:val="0"/>
          <w:numId w:val="2"/>
        </w:numPr>
        <w:spacing w:lineRule="auto" w:line="480"/>
        <w:ind w:left="0" w:firstLine="720"/>
        <w:jc w:val="both"/>
        <w:rPr/>
      </w:pPr>
      <w:r>
        <w:rPr/>
        <w:t xml:space="preserve">In accordance with the Commission’s Second Order, Staff asserts that Global has violated the “terms of its certificate” by violating the requirements that are imposed by Missouri statute on a telecommunications company granted a certificate of service authority to operate within the state. Indeed, Global has 1) failed to keep the Commission informed of its current address and phone number thereby denying Commission access as required under 392.210.2; and 2) failed to submit an annual report for 2002 as required under 392.390.1.  </w:t>
      </w:r>
    </w:p>
    <w:p>
      <w:pPr>
        <w:pStyle w:val="TextBodyIndent"/>
        <w:spacing w:lineRule="auto" w:line="480"/>
        <w:ind w:left="0" w:hanging="0"/>
        <w:jc w:val="both"/>
        <w:rPr/>
      </w:pPr>
      <w:r>
        <w:rPr/>
        <w:tab/>
        <w:t xml:space="preserve">WHEREFORE, the Staff recommends the Commission issue an order that cancels the certificate of service authority to provide interexchange and non-switched local exchange telecommunications services and PSC MO No. 1 tariff of Global Time, Inc and closes the case.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szCs w:val="24"/>
        </w:rPr>
        <w:t xml:space="preserve">I hereby certify that copies of the foregoing have been mailed, hand-delivered, transmitted by facsimile or electronically mailed to all counsel of record this </w:t>
      </w:r>
      <w:r>
        <w:rPr/>
        <w:t>28th day of August,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1:03:00Z</dcterms:created>
  <dc:creator>Darla Fischer</dc:creator>
  <dc:description/>
  <dc:language>en-US</dc:language>
  <cp:lastModifiedBy>beltl1</cp:lastModifiedBy>
  <cp:lastPrinted>2003-08-26T14:38:00Z</cp:lastPrinted>
  <dcterms:modified xsi:type="dcterms:W3CDTF">2003-08-28T16:07:00Z</dcterms:modified>
  <cp:revision>4</cp:revision>
  <dc:subject/>
  <dc:title>Before the Missouri Public Service Commission</dc:title>
</cp:coreProperties>
</file>