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F THE STATE OF MISSOURI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Southern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on Company d/b/a Missouri Gas Energy </w:t>
        <w:tab/>
        <w:t>)</w:t>
        <w:tab/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Authority to Acquire Directly or Indirectly,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 to and Including One Hundred Percent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00%) of the Equity Interests of Panhandle </w:t>
        <w:tab/>
        <w:t>)</w:t>
        <w:tab/>
      </w:r>
      <w:r>
        <w:rPr>
          <w:rFonts w:cs="Arial" w:ascii="Arial" w:hAnsi="Arial"/>
          <w:b/>
          <w:u w:val="single"/>
        </w:rPr>
        <w:t>Case No. GM-2003-0238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stern Pipeline Company, Including its 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sidiaries, and to Take All Other Actions 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sonably Necessary to Effectuate Said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nsaction</w:t>
        <w:tab/>
        <w:t>)</w:t>
      </w:r>
    </w:p>
    <w:p>
      <w:pPr>
        <w:pStyle w:val="Heading1"/>
        <w:spacing w:lineRule="auto" w:line="24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RDER DIRECTING SOUTHERN UNION COMPANY TO FILE A STATUS REPORT AND SCHEDULING A SECOND PREHEARING CONFERENCE  </w:t>
      </w:r>
    </w:p>
    <w:p>
      <w:pPr>
        <w:pStyle w:val="TextBodyIndent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hearing conference was held on January 28, 2003.  As a result of discussions among the parties at that conference, the parties agree that the Commission’s direction to the parties to file a proposed procedural schedule by January 31, 2003, would not be appropriate.  The parties instead request that the Commission issue an order directing Southern Union Company to file a status report by February 7, 2003.  The parties also request that the Commission schedule a second prehearing conference for February 11, 2003, at which the parties can discuss a schedule for further proceedings.  </w:t>
      </w:r>
    </w:p>
    <w:p>
      <w:pPr>
        <w:pStyle w:val="TextBodyIndent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arties’ request is reasonable and will be adopted by the Commission.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IS THEREFORE ORDERED:</w:t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at not later than February 7, 2003, Southern Union Company shall file a status report regarding this case.  </w:t>
      </w:r>
    </w:p>
    <w:p>
      <w:pPr>
        <w:pStyle w:val="OrderedParagraphs"/>
        <w:numPr>
          <w:ilvl w:val="0"/>
          <w:numId w:val="0"/>
        </w:numPr>
        <w:ind w:left="0" w:firstLine="720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 (W1)" w:hAnsi="Arial (W1)"/>
          <w:sz w:val="24"/>
        </w:rPr>
        <w:t xml:space="preserve">That a prehearing conference will be held on February 11, 2003, beginning at 1:00 p.m.  The prehearing conference will be held at the Commission’s offices at the Governor Office Building, 200 Madison Street, Jefferson City, Missouri.  This hearing will be held in a building that meets accessibility standards required by the Americans with Disabilities Act.  If you need additional accommodations to participate in this hearing, please call the Public Service Commission’s Hotline at 1-800-392-4211 (voice) or 1-800-829-7541 (TDD) prior to the hearing. </w:t>
      </w:r>
    </w:p>
    <w:p>
      <w:pPr>
        <w:pStyle w:val="OrderedParagraphs"/>
        <w:numPr>
          <w:ilvl w:val="0"/>
          <w:numId w:val="0"/>
        </w:numPr>
        <w:ind w:left="0" w:firstLine="72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3.</w:t>
        <w:tab/>
        <w:t>That the parties are relieved of the obligation to file a proposed procedural schedule by January 31, 2003.</w:t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That this order shall become effective on February 7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ris L. Woodruff, Senior Regulatory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9th day of Januar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0:23:00Z</dcterms:created>
  <dc:creator>woodrm</dc:creator>
  <dc:description/>
  <dc:language>en-US</dc:language>
  <cp:lastModifiedBy>boycel</cp:lastModifiedBy>
  <cp:lastPrinted>2003-01-28T15:25:00Z</cp:lastPrinted>
  <dcterms:modified xsi:type="dcterms:W3CDTF">2003-01-28T21:26:00Z</dcterms:modified>
  <cp:revision>4</cp:revision>
  <dc:subject>Imperial Utility Corporation</dc:subject>
  <dc:title>1/8/99 n. shortening time in which to respond</dc:title>
</cp:coreProperties>
</file>