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FORE THE PUBLIC SERVICE COMMISSIO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Southern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Company d/b/a Missouri Gas Energy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uthority to Acquire Directly or Indirectly,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to and Including One Hundred Percent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0%) of the Equity Interests of Panhandle </w:t>
        <w:tab/>
        <w:t>)</w:t>
        <w:tab/>
      </w:r>
      <w:r>
        <w:rPr>
          <w:rFonts w:cs="Arial" w:ascii="Arial" w:hAnsi="Arial"/>
          <w:b/>
          <w:u w:val="single"/>
        </w:rPr>
        <w:t>Case No. GM-2003-0238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tern Pipeline Company, Including it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idiaries, and to Take All Other Action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ably Necessary to Effectuate Said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action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MOTION TO EXTEND DATE FOR FILING</w:t>
      </w:r>
    </w:p>
    <w:p>
      <w:pPr>
        <w:pStyle w:val="Heading3"/>
        <w:spacing w:before="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OF ISSUES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080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March 19, 2003, Southern Union Company d/b/a Missouri Gas Energy filed a motion asking the Commission to extend the date for filing of a list of issues from March 20 to March 21.  Southern Union indicated that it and the other parties were close to agreement on a stipulation and agreement that would resolve all remaining issues and that it anticipated filing a stipulation and agreement on March 21.  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ern Union’s motion is appropriate and will be granted.  Of course, if a stipulation and agreement is filed on March 21, no list of issues will be necessary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/>
      </w:pPr>
      <w:r>
        <w:rPr/>
        <w:t>1.</w:t>
        <w:tab/>
        <w:t>That Southern Union Company d/b/a Missouri Gas Energy’s Motion to Extend Date for Filing List of Issues is granted.</w:t>
      </w:r>
    </w:p>
    <w:p>
      <w:pPr>
        <w:pStyle w:val="BodyTextIndent2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/>
      </w:pPr>
      <w:r>
        <w:rPr/>
        <w:t>2.</w:t>
        <w:tab/>
        <w:t>That the parties shall file a list of issues on March 21, 2003, if a stipulation and agreement is not filed on that date.</w:t>
      </w:r>
    </w:p>
    <w:p>
      <w:pPr>
        <w:pStyle w:val="BodyTextIndent2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/>
      </w:pPr>
      <w:r>
        <w:rPr/>
        <w:t>3.</w:t>
        <w:tab/>
        <w:t>That the parties shall file a statement of their positions on each of the listed issues no later than 12:00 p.m. on March 24, 2003, if a stipulation and agreement is not submitted.</w:t>
      </w:r>
    </w:p>
    <w:p>
      <w:pPr>
        <w:pStyle w:val="BodyTextIndent2"/>
        <w:keepNext w:val="true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0"/>
        <w:rPr/>
      </w:pPr>
      <w:r>
        <w:rPr/>
        <w:t>4.</w:t>
        <w:tab/>
        <w:t>That this order shall become effective on March 21, 2003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31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orris L. Woodruff, Senior Regulatory Law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udge, by delegation of authority</w:t>
      </w:r>
    </w:p>
    <w:p>
      <w:pPr>
        <w:pStyle w:val="Normal"/>
        <w:widowControl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rsuant to Section 386.240, RSMo 2000.</w:t>
      </w:r>
    </w:p>
    <w:p>
      <w:pPr>
        <w:pStyle w:val="Normal"/>
        <w:widowControl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d at Jefferson City, Missouri,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 this 21st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531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75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b/>
      <w:sz w:val="26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44:00Z</dcterms:created>
  <dc:creator>woodrm</dc:creator>
  <dc:description/>
  <dc:language>en-US</dc:language>
  <cp:lastModifiedBy>popej</cp:lastModifiedBy>
  <cp:lastPrinted>2003-03-21T13:18:00Z</cp:lastPrinted>
  <dcterms:modified xsi:type="dcterms:W3CDTF">2003-03-21T19:20:00Z</dcterms:modified>
  <cp:revision>6</cp:revision>
  <dc:subject/>
  <dc:title>3/21/03 o. extending date for filing of list of issues</dc:title>
</cp:coreProperties>
</file>