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February 14, 2003, the Staff of the Commission filed a proposed procedural schedule.  Staff’s pleading indicates that Southern Union Company and Kansas City Power &amp; Light do not object to the proposed schedule, but does not represent that any other party has agreed to the proposed schedule.   </w:t>
      </w:r>
    </w:p>
    <w:p>
      <w:pPr>
        <w:pStyle w:val="TextBodyIndent"/>
        <w:spacing w:lineRule="auto" w:line="480"/>
        <w:rPr>
          <w:rFonts w:ascii="Arial" w:hAnsi="Arial" w:cs="Arial"/>
          <w:sz w:val="24"/>
        </w:rPr>
      </w:pPr>
      <w:r>
        <w:rPr>
          <w:rFonts w:cs="Arial" w:ascii="Arial" w:hAnsi="Arial"/>
          <w:sz w:val="24"/>
        </w:rPr>
        <w:t>Commission rule 4 CSR 240-2.080(15) provides that parties are allowed not more than 10 days from the date of filing in which to respond to any pleading unless otherwise ordered by the Commission.  Because the Commission is considering this case in an expedited manner, the Commission will shorten the time for response to Staff’s proposed procedural schedule.</w:t>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the Staff’s Proposed Procedural Schedule shall do so no later than February 21, 2003.</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21,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Februar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16:00Z</dcterms:created>
  <dc:creator>woodrm</dc:creator>
  <dc:description/>
  <dc:language>en-US</dc:language>
  <cp:lastModifiedBy>boycel</cp:lastModifiedBy>
  <cp:lastPrinted>2003-02-18T11:31:00Z</cp:lastPrinted>
  <dcterms:modified xsi:type="dcterms:W3CDTF">2003-02-18T17:32:00Z</dcterms:modified>
  <cp:revision>4</cp:revision>
  <dc:subject>Imperial Utility Corporation</dc:subject>
  <dc:title>1/8/99 n. shortening time in which to respond</dc:title>
</cp:coreProperties>
</file>