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for Authority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LP Acquisition Company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GP Acquisition Company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urchase the Partnership Interests of DTE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Enterprises, Inc. and DTE Ozark, Inc. in Southern </w:t>
        <w:tab/>
        <w:t>)</w:t>
        <w:tab/>
      </w:r>
      <w:r>
        <w:rPr>
          <w:rFonts w:cs="Arial" w:ascii="Arial" w:hAnsi="Arial"/>
          <w:b/>
          <w:bCs/>
          <w:u w:val="single"/>
        </w:rPr>
        <w:t>Case No. GM-2005-0136</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Missouri Gas Company, L.P., and for Southern</w:t>
        <w:tab/>
        <w:tab/>
        <w:tab/>
        <w:t xml:space="preserve">) </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Missouri Gas Company, L.P. to Execute a Deed of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rust, Security Agreement and Financing Stateme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o Secure a Loan to Complete the Transaction</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GRANTING MOTION FOR EXTENSION OF THE DATE FOR THE FILING OF THE STAFF RECOMMENDATION</w:t>
      </w:r>
    </w:p>
    <w:p>
      <w:pPr>
        <w:pStyle w:val="Text"/>
        <w:spacing w:lineRule="auto" w:line="360"/>
        <w:rPr>
          <w:rFonts w:ascii="Arial" w:hAnsi="Arial" w:cs="Arial"/>
          <w:sz w:val="28"/>
        </w:rPr>
      </w:pPr>
      <w:r>
        <w:rPr>
          <w:rFonts w:cs="Arial" w:ascii="Arial" w:hAnsi="Arial"/>
          <w:sz w:val="28"/>
        </w:rPr>
      </w:r>
    </w:p>
    <w:p>
      <w:pPr>
        <w:pStyle w:val="Text"/>
        <w:rPr/>
      </w:pPr>
      <w:r>
        <w:rPr/>
        <w:t>On November 17, 2004, Sendero SMGC LP Acquisition Company, Sendero SMGC GP Acquisition Company, DTE Enterprises, Inc., and DTE Ozark, Inc., asked the Commission to allow Sendero to purchase DTE’s partnership interest in Southern Missouri Gas Company.  The Staff of the Commission was due to file its Recommendation no later than March 4, 2005.</w:t>
      </w:r>
    </w:p>
    <w:p>
      <w:pPr>
        <w:pStyle w:val="Text"/>
        <w:rPr/>
      </w:pPr>
      <w:r>
        <w:rPr/>
        <w:t>On March 4, Sendero SMGC LP, Sendero SMGC GP, DTE Enterprises, and DTE Ozark filed a Motion for Additional Extension of the Date for the Filing of the Staff Recommendation.  The applicants stated that they want the Commission to extend Staff’s deadline to March 18.  The applicants want this because they want to continue negotiating a settlement with the other parties.  They further state that no parties object to their motion.</w:t>
      </w:r>
    </w:p>
    <w:p>
      <w:pPr>
        <w:pStyle w:val="Text"/>
        <w:rPr/>
      </w:pPr>
      <w:r>
        <w:rPr/>
        <w:t xml:space="preserve">The Commission finds the motion reasonable, and will grant i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Motion for Additional Extension of the Date for the Filing of the Staff Recommendation filed by Sendero SMGC GP Acquisition Company, Sendero SMGC LP Acquisition Company, DTE Enterprises, Inc., and DTE Ozark, Inc., is granted.</w:t>
      </w:r>
    </w:p>
    <w:p>
      <w:pPr>
        <w:pStyle w:val="OrderedParagraphs"/>
        <w:numPr>
          <w:ilvl w:val="0"/>
          <w:numId w:val="2"/>
        </w:numPr>
        <w:rPr/>
      </w:pPr>
      <w:r>
        <w:rPr/>
        <w:t>That the Staff of the Missouri Public Service Commission shall file its Recommendation no later than March 18, 2005.</w:t>
      </w:r>
    </w:p>
    <w:p>
      <w:pPr>
        <w:pStyle w:val="OrderedParagraphs"/>
        <w:numPr>
          <w:ilvl w:val="0"/>
          <w:numId w:val="2"/>
        </w:numPr>
        <w:rPr/>
      </w:pPr>
      <w:r>
        <w:rPr/>
        <w:t>That this order shall become effective on March 7, 2005.</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7th day of March,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26:00Z</dcterms:created>
  <dc:creator>Pridgin</dc:creator>
  <dc:description/>
  <cp:keywords/>
  <dc:language>en-US</dc:language>
  <cp:lastModifiedBy>boycel</cp:lastModifiedBy>
  <cp:lastPrinted>2005-03-07T11:43:00Z</cp:lastPrinted>
  <dcterms:modified xsi:type="dcterms:W3CDTF">2005-03-07T17:43:00Z</dcterms:modified>
  <cp:revision>4</cp:revision>
  <dc:subject>Elizabeth M. Brunt &amp; Robert S. Matthews, Jr., app. for change of supplier</dc:subject>
  <dc:title>8/13/02 n. of deficiency</dc:title>
</cp:coreProperties>
</file>