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Missouri Gas </w:t>
        <w:tab/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ergy, a Division of Southern Union Company,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Variance from 4 CSR 240-13.050(3), and</w:t>
        <w:tab/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GE-2005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E’s Tariffs, Pertaining to Permitted Hours for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ntinuance of Servic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8"/>
        </w:rPr>
        <w:t xml:space="preserve">ORDER DIRECTING STAFF TO FILE AN EXPEDITED RECOMMENDATION </w:t>
      </w:r>
    </w:p>
    <w:p>
      <w:pPr>
        <w:pStyle w:val="BodyText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</w:rPr>
        <w:t>On March 17, 2005, the Commission granted Missouri Gas Energy (MGE) variance from a Commission rule that limits the hours in which MGE may disconnect service to a customer.  On March 21, MGE submitted a tariff to implement that variance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submitted tariff carries an effective date of April 20.  However, on March 22, MGE filed a motion for expedited treatment in which it asks that the Commission allow the tariff to become effective on April 4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the Commission is to act to approve the tariff by April 4, it will need to have a recommendation from its Staff no later than March 29.  Therefore, Staff will be directed to file its recommendation regarding the tariff by that date.  </w:t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Staff of the Commission shall file its recommendation regarding the tariff revisions submitted by Missouri Gas Energy no later than March 29, 2005.     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March 23, 2005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3rd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50:00Z</dcterms:created>
  <dc:creator>woodrm</dc:creator>
  <dc:description/>
  <cp:keywords/>
  <dc:language>en-US</dc:language>
  <cp:lastModifiedBy>boycel</cp:lastModifiedBy>
  <cp:lastPrinted>2005-03-23T10:13:00Z</cp:lastPrinted>
  <dcterms:modified xsi:type="dcterms:W3CDTF">2005-03-23T16:17:00Z</dcterms:modified>
  <cp:revision>6</cp:revision>
  <dc:subject>Imperial Utility Corporation</dc:subject>
  <dc:title>1/8/99 n. shortening time in which to respond</dc:title>
</cp:coreProperties>
</file>