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the Matter of the Application of Aquila, Inc., d/b/a</w:t>
        <w:tab/>
        <w:t>)</w:t>
        <w:tab/>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Aquila Networks – MPS for a Waiver from the </w:t>
        <w:tab/>
        <w:t xml:space="preserve"> </w:t>
        <w:tab/>
        <w:t>)</w:t>
        <w:tab/>
        <w:t xml:space="preserve">    </w:t>
      </w:r>
    </w:p>
    <w:p>
      <w:pPr>
        <w:pStyle w:val="Normal"/>
        <w:tabs>
          <w:tab w:val="clear" w:pos="720"/>
          <w:tab w:val="left" w:pos="5220" w:leader="none"/>
          <w:tab w:val="left" w:pos="5940" w:leader="none"/>
          <w:tab w:val="left" w:pos="6120" w:leader="none"/>
          <w:tab w:val="left" w:pos="6480" w:leader="none"/>
          <w:tab w:val="left" w:pos="6840" w:leader="none"/>
        </w:tabs>
        <w:rPr/>
      </w:pPr>
      <w:r>
        <w:rPr>
          <w:rFonts w:cs="Arial" w:ascii="Arial" w:hAnsi="Arial"/>
        </w:rPr>
        <w:t>Application of Certain Tariff Language Regarding</w:t>
        <w:tab/>
        <w:t>)</w:t>
        <w:tab/>
        <w:t xml:space="preserve">   </w:t>
      </w:r>
      <w:r>
        <w:rPr>
          <w:rFonts w:cs="Arial" w:ascii="Arial" w:hAnsi="Arial"/>
          <w:b/>
          <w:bCs/>
          <w:u w:val="single"/>
        </w:rPr>
        <w:t>Case No. GE-2004-0528</w:t>
      </w:r>
      <w:r>
        <w:rPr>
          <w:rFonts w:cs="Arial" w:ascii="Arial" w:hAnsi="Arial"/>
        </w:rPr>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Refunds</w:t>
        <w:tab/>
        <w:tab/>
        <w:t>)</w:t>
        <w:tab/>
        <w:t xml:space="preserve"> </w:t>
        <w:tab/>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ESTABLISHING TIME FOR FILING RECOMMENDA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 xml:space="preserve">On April 13, 2004, Aquila Inc. d/b/a Aquila Networks – MPS filed an application for waiver of certain provisions of its tariffs.  MPS’ application explained that it has recently received Kansas </w:t>
      </w:r>
      <w:r>
        <w:rPr>
          <w:rFonts w:cs="Arial" w:ascii="Arial" w:hAnsi="Arial"/>
          <w:i/>
          <w:iCs/>
          <w:sz w:val="24"/>
        </w:rPr>
        <w:t>ad Valorem</w:t>
      </w:r>
      <w:r>
        <w:rPr>
          <w:rFonts w:cs="Arial" w:ascii="Arial" w:hAnsi="Arial"/>
          <w:sz w:val="24"/>
        </w:rPr>
        <w:t xml:space="preserve"> tax refunds of $1,667,110 from Southern Star Central Pipeline and $215,122 from Panhandle Eastern Pipeline Company.  MPS wants to pass those refunds on to its customers in proportion to their usage of gas during the overcharge period of 1983-1988.  MPS explains that most of its customers that took Large Volume sales service in 1983-1988 have moved off those rate schedules and are now transportation customers.  Under MPS’ tariffs, transportation customers would not share in these refunds.   MPS proposes that the Commission grant it a waiver so that current transportation customers may share in the refund by establishing proof that they were sales customers in 1983-1988.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MPS included a motion for expedited treatment along with its application for waiver. The motion for expedited treatment indicates that MPS wants to pass the refunds to its customers as soon as possible.  It also indicates that absent a waiver the refunds to customers would be spread out over a twelve-month period beginning in mid-November 2004.  MPS’ motion also requests that the Commission’s order approving the application become effective no later than May 1, 2004.  The motion does not, however, explain why the May 1 date has any significance, nor does it explain why the Commission should act on the application so quickly.  The Commission will consider the application expeditiously, but it may not be able to issue an order effective by May 1.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So that it can consider MPS’ application expeditiously, the Commission will direct its Staff and other interested parties to file recommendations by April 26.</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the Commission’s Staff shall file its recommendation regarding Aquila Inc. d/b/a Aquila Networks – MPS’ Application for Waiver no later than April 26, 2004.</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other party that wishes to file a recommendation regarding Aquila Inc. d/b/a Aquila Networks – MPS’ Application for Waiver shall do so not later than April 26, 2004.</w:t>
        <w:tab/>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April 1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9th day of April,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41:00Z</dcterms:created>
  <dc:creator>woodrm</dc:creator>
  <dc:description/>
  <dc:language>en-US</dc:language>
  <cp:lastModifiedBy>boycel</cp:lastModifiedBy>
  <cp:lastPrinted>2004-04-19T09:32:00Z</cp:lastPrinted>
  <dcterms:modified xsi:type="dcterms:W3CDTF">2004-04-19T14:34:00Z</dcterms:modified>
  <cp:revision>4</cp:revision>
  <dc:subject>Imperial Utility Corporation</dc:subject>
  <dc:title>1/8/99 n. shortening time in which to respond</dc:title>
</cp:coreProperties>
</file>