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S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tabs>
          <w:tab w:val="clear" w:pos="1080"/>
          <w:tab w:val="left" w:pos="0" w:leader="none"/>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hAnsi="Arial"/>
          <w:sz w:val="24"/>
        </w:rPr>
        <w:t xml:space="preserve">On January 13, 2003, Southern Union Company filed an application for authority to purchase the equity interests of Panhandle Eastern Pipeline Company.  On January 16, the Commission issued an order establishing January 24 as the date by which any party wishing to intervene must file an application to intervene.  Timely applications to intervene were filed by the following parties:  The Municipal Gas Commission of Missouri; Enbridge Pipelines; the Attorney General, on behalf of the State of Missouri; Union Electric Company d/b/a AmerenUE; Laclede Gas Company; Local 5-348 of Paper, Allied-Industrial, Chemical and Energy International Union (PACE); and Midwest Gas Users’ Association.  </w:t>
        <w:tab/>
        <w:t>A prehearing conference was held on January 28, and each of the parties, including the proposed intervenors, except for the Municipal Gas Commission and Union Local 5-348 were present at the prehearing through counsel.</w:t>
      </w:r>
      <w:r>
        <w:rPr>
          <w:rStyle w:val="FootnoteCharacters"/>
          <w:rStyle w:val="FootnoteAnchor"/>
          <w:rFonts w:cs="Arial" w:ascii="Arial (W1)" w:hAnsi="Arial (W1)"/>
          <w:sz w:val="24"/>
          <w:vertAlign w:val="superscript"/>
        </w:rPr>
        <w:footnoteReference w:id="2"/>
      </w:r>
      <w:r>
        <w:rPr>
          <w:rFonts w:cs="Arial" w:ascii="Arial" w:hAnsi="Arial"/>
          <w:sz w:val="24"/>
        </w:rPr>
        <w:t xml:space="preserve">  At the prehearing conference, the presiding judge asked whether anyone objected to any application to intervene.  Southern Union Company indicated that it had not yet reached a decision on whether to oppose any of the applications to intervene, but indicated that it would be able to make that decision by the next day.  The presiding judge directed Southern Union to file a pleading by the next day, January 29, indicating whether it opposed any application to intervene.  Southern Union filed a pleading on January 29 indicating that it did not object to any of the proposed interventions, except the proposed intervention of PACE.</w:t>
      </w:r>
    </w:p>
    <w:p>
      <w:pPr>
        <w:pStyle w:val="TextBodyIndent"/>
        <w:ind w:firstLine="720"/>
        <w:rPr>
          <w:rFonts w:ascii="Arial" w:hAnsi="Arial" w:cs="Arial"/>
          <w:sz w:val="24"/>
        </w:rPr>
      </w:pPr>
      <w:r>
        <w:rPr>
          <w:rFonts w:cs="Arial" w:ascii="Arial" w:hAnsi="Arial"/>
          <w:sz w:val="24"/>
        </w:rPr>
        <w:t>Because an objection has been raised to PACE’s intervention, that application will be addressed in a separate order.</w:t>
      </w:r>
    </w:p>
    <w:p>
      <w:pPr>
        <w:pStyle w:val="TextBodyIndent"/>
        <w:ind w:firstLine="720"/>
        <w:rPr>
          <w:rFonts w:ascii="Arial" w:hAnsi="Arial" w:cs="Arial"/>
          <w:sz w:val="24"/>
        </w:rPr>
      </w:pPr>
      <w:r>
        <w:rPr>
          <w:rFonts w:cs="Arial" w:ascii="Arial" w:hAnsi="Arial"/>
          <w:sz w:val="24"/>
        </w:rPr>
        <w:t xml:space="preserve">Each of the applications to intervene establishes that the party seeking to intervene has an interest in this case that is different from that of the general public.  Furthermore, each party’s interest may be adversely affected by a final order arising from this case.  Therefore, Commission rule 4 CSR 240-2.075(4) permits the Commission to grant each of the applications to intervene.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Municipal Gas Commission of Missouri’s Motion for Intervention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Laclede Gas Company’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3.</w:t>
        <w:tab/>
        <w:t>That Union Electric Company d/b/a AmerenUE’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4.</w:t>
        <w:tab/>
        <w:t>That the Attorney General’s Application to Intervene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5.</w:t>
        <w:tab/>
        <w:t>That Enbridge Pipelines’ Application for Intervention is grant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6.</w:t>
        <w:tab/>
        <w:t xml:space="preserve">That Midwest Gas Users’ Association’s Application to Intervene is granted. </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7.</w:t>
        <w:tab/>
        <w:t>That this order shall become effective on February 9,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31st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The attorney for the Municipal Gas Commission, Duncan Kincheloe, had previously contacted the presiding judge and was excused from appearing at the prehearing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0:00Z</dcterms:created>
  <dc:creator>woodrm</dc:creator>
  <dc:description/>
  <dc:language>en-US</dc:language>
  <cp:lastModifiedBy>boycel</cp:lastModifiedBy>
  <cp:lastPrinted>2003-01-30T10:33:00Z</cp:lastPrinted>
  <dcterms:modified xsi:type="dcterms:W3CDTF">2003-01-31T14:24:00Z</dcterms:modified>
  <cp:revision>5</cp:revision>
  <dc:subject/>
  <dc:title>STATE OF MISSOURI</dc:title>
</cp:coreProperties>
</file>