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APPLICATIONS TO INTERVEN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On November 4, 2003, Missouri Gas Energy, a division of Southern Union Company (MGE), submitted tariff sheets intended to implement a general rate increase for natural gas service.  On November 7, the Commission suspended that tariff and established November 26 as the deadline date for submission of applications to intervene.  Timely applications to intervene have been received from the City of Kansas City, Missouri, and Midwest Gas Users’ Association.  University of Missouri-Kansas City, Central Missouri State University, and Jackson County, Missouri jointly filed a timely application to intervene.</w:t>
      </w:r>
    </w:p>
    <w:p>
      <w:pPr>
        <w:pStyle w:val="TextBodyIndent"/>
        <w:ind w:firstLine="720"/>
        <w:rPr>
          <w:rFonts w:ascii="Arial" w:hAnsi="Arial" w:cs="Arial"/>
          <w:sz w:val="24"/>
        </w:rPr>
      </w:pPr>
      <w:r>
        <w:rPr>
          <w:rFonts w:cs="Arial" w:ascii="Arial" w:hAnsi="Arial"/>
          <w:sz w:val="24"/>
        </w:rPr>
        <w:t xml:space="preserve">The City of Kansas City is a municipality of the State of Missouri and is a large user of natural gas supplied by MGE.  UMKC, CMSU, and Jackson County are political subdivisions of the state and are large users of natural gas and transportation services supplied by MGE.  Midwest Gas Users’ Association is an unincorporated non-profit association consisting of and representing its membership of business concerns and corporations that are substantial users of natural gas.      </w:t>
      </w:r>
    </w:p>
    <w:p>
      <w:pPr>
        <w:pStyle w:val="TextBodyIndent"/>
        <w:ind w:firstLine="720"/>
        <w:rPr>
          <w:rFonts w:ascii="Arial" w:hAnsi="Arial" w:cs="Arial"/>
          <w:sz w:val="24"/>
        </w:rPr>
      </w:pPr>
      <w:r>
        <w:rPr>
          <w:rFonts w:cs="Arial" w:ascii="Arial" w:hAnsi="Arial"/>
          <w:sz w:val="24"/>
        </w:rPr>
        <w:t xml:space="preserve">Each of the applications to intervene establishes that the prospective intervenors has an interest in this case that is different from that of the general public.  Furthermore, those interests may be adversely affected by a final order arising from this case.  Therefore, Commission rule 4 CSR 240-2.075(4) permits the Commission to grant the applications to intervene.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rPr/>
      </w:pPr>
      <w:r>
        <w:rPr/>
        <w:t>That the City of Kansas City, Missouri’s Application to Intervene is granted.</w:t>
      </w:r>
    </w:p>
    <w:p>
      <w:pPr>
        <w:pStyle w:val="BodyTextIndent2"/>
        <w:numPr>
          <w:ilvl w:val="0"/>
          <w:numId w:val="2"/>
        </w:numPr>
        <w:tabs>
          <w:tab w:val="clear" w:pos="1080"/>
          <w:tab w:val="clear" w:pos="1620"/>
          <w:tab w:val="left" w:pos="0" w:leader="none"/>
          <w:tab w:val="left" w:pos="720" w:leader="none"/>
          <w:tab w:val="left" w:pos="144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Midwest Gas Users’ Association’s Application to Intervene is granted.</w:t>
      </w:r>
    </w:p>
    <w:p>
      <w:pPr>
        <w:pStyle w:val="BodyTextIndent3"/>
        <w:rPr/>
      </w:pPr>
      <w:r>
        <w:rPr/>
        <w:t>3.</w:t>
        <w:tab/>
        <w:t>That the joint Application to Intervene filed by the University of Missouri – Kansas City, Central Missouri State University, and Jackson County, Missouri is granted.</w:t>
      </w:r>
    </w:p>
    <w:p>
      <w:pPr>
        <w:pStyle w:val="BodyTextIndent2"/>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rPr/>
      </w:pPr>
      <w:r>
        <w:rPr/>
        <w:t>4.</w:t>
        <w:tab/>
        <w:t>That this order shall become effective on December 4, 2003.</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4th day of December,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5:06:00Z</dcterms:created>
  <dc:creator>woodrm</dc:creator>
  <dc:description/>
  <dc:language>en-US</dc:language>
  <cp:lastModifiedBy>popej</cp:lastModifiedBy>
  <cp:lastPrinted>2003-12-04T09:28:00Z</cp:lastPrinted>
  <dcterms:modified xsi:type="dcterms:W3CDTF">2003-12-04T17:03:00Z</dcterms:modified>
  <cp:revision>4</cp:revision>
  <dc:subject/>
  <dc:title>STATE OF MISSOURI</dc:title>
</cp:coreProperties>
</file>