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tmos Energy Corporation's Purchased Gas Adjustment (PGA) Factors to be Audited in its 2003-2004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4-0479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 Recommendation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, and for its recommendation in this case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rch 16, 2004, Atmos Energy Corporation filed tariff sheets to change PGA factors for its service Area B (old Butler District), Area S (old Southeast Missouri District) and Area K (old Kirksville District).  The changes are proposed to be effective April 1, 200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taff has reviewed the proposed tariffs, and its memorandum is attached as Attachment A.  Staff recommends that the Commission approve the tariffs, interim subject to ref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 also recommends that the Commission approve the tariffs on less than thirty days notice for good cause as demonstrated by Atmos’ PGA clause.</w:t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.schwarz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9th day of March, 2004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chwarz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43:00Z</dcterms:created>
  <dc:creator>schwat</dc:creator>
  <dc:description/>
  <dc:language>en-US</dc:language>
  <cp:lastModifiedBy>wiless</cp:lastModifiedBy>
  <cp:lastPrinted>2004-03-25T10:38:00Z</cp:lastPrinted>
  <dcterms:modified xsi:type="dcterms:W3CDTF">2004-03-29T19:46:00Z</dcterms:modified>
  <cp:revision>3</cp:revision>
  <dc:subject/>
  <dc:title>Before the Missouri Public Service Commission</dc:title>
</cp:coreProperties>
</file>