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Laclede Gas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for a Permanent Waiver from the Definition of “Main” i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4 CSR 240-40.030(1)(B)14 and 49 C.F.R. Part 192.3</w:t>
        <w:tab/>
        <w:tab/>
        <w:t>)</w:t>
        <w:tab/>
      </w:r>
      <w:r>
        <w:rPr>
          <w:b/>
          <w:bCs/>
          <w:u w:val="single"/>
        </w:rPr>
        <w:t>Case No. GE-2002-37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Where the Piping Serves No More Than Two Adjace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Residences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September, 2002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29:00Z</dcterms:created>
  <dc:creator>Ruth</dc:creator>
  <dc:description/>
  <dc:language>en-US</dc:language>
  <cp:lastModifiedBy>popej</cp:lastModifiedBy>
  <cp:lastPrinted>2002-09-04T14:30:00Z</cp:lastPrinted>
  <dcterms:modified xsi:type="dcterms:W3CDTF">2002-09-19T13:22:00Z</dcterms:modified>
  <cp:revision>5</cp:revision>
  <dc:subject>Laclede Gas Company's request for variance</dc:subject>
  <dc:title>9/19/02 n. closing case</dc:title>
</cp:coreProperties>
</file>