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Laclede Gas Company’s Verifi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for Extension, With Modifications, of it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Issue and Sell First Mortgage Bonds,  </w:t>
        <w:tab/>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Unsecured Debt and Authorized but Unissued </w:t>
        <w:tab/>
        <w:tab/>
        <w:t>)</w:t>
        <w:tab/>
      </w:r>
      <w:r>
        <w:rPr>
          <w:rFonts w:cs="Arial" w:ascii="Arial" w:hAnsi="Arial"/>
          <w:b/>
          <w:u w:val="single"/>
        </w:rPr>
        <w:t>Case No. GF-2004-002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mon Stock in a Total Amount Not to Exce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270 Million, Pursuant to a Universal Shelf Registration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tatement</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On September 12, 2003, the Staff of the Commission recommended that the Commission approve Laclede Gas Company’s request for a three-year extension of authority to sell $270 million in additional indebtedness with several conditions.  Specifically, Staff recommended that the Commission retain the conditions imposed on Laclede in Case No. GF-2000-843, and add eleven new conditions.  Staff also requested that the matter be placed on the Commission’s agenda as soon as possible.</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sz w:val="24"/>
        </w:rPr>
      </w:pPr>
      <w:r>
        <w:rPr>
          <w:rFonts w:cs="Arial" w:ascii="Arial" w:hAnsi="Arial"/>
          <w:sz w:val="24"/>
        </w:rPr>
        <w:t>Laclede responded to Staff’s recommendation on September 17, indicating that it does not oppose any of the conditions recommended by Staff.  Laclede’s response, however, raises a concern that there are a few conflicts between the 2000 conditions and the 2003 conditions proposed by Staff, and specifically mentions the amount of securities authorized and the interest rate cap.  Laclede proposes that any conflict be resolved by adding a statement to the Commission’s order that would establish that the 2003 conditions would control in the event of any conflict between the 2000 and 2003 conditions.</w:t>
      </w:r>
      <w:r>
        <w:br w:type="page"/>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ind w:hanging="0"/>
        <w:rPr>
          <w:rFonts w:ascii="Arial" w:hAnsi="Arial" w:cs="Arial"/>
          <w:sz w:val="24"/>
        </w:rPr>
      </w:pPr>
      <w:r>
        <w:rPr>
          <w:rFonts w:cs="Arial" w:ascii="Arial" w:hAnsi="Arial"/>
          <w:sz w:val="24"/>
        </w:rPr>
        <w:t xml:space="preserve">Laclede also requests that the Commission’s order approving the extension of its financing authority be made effective October 31, 2003.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sz w:val="24"/>
        </w:rPr>
      </w:pPr>
      <w:r>
        <w:rPr>
          <w:rFonts w:cs="Arial" w:ascii="Arial" w:hAnsi="Arial"/>
          <w:sz w:val="24"/>
        </w:rPr>
        <w:t xml:space="preserve">The Commission is somewhat puzzled by Laclede’s concern about conflict between the 2000 and the 2003 conditions.  The Commission understands Staff’s recommendation to be that the two conditions specified in the 2000 order be retained and added to the new conditions proposed by Staff.  An examination of those two conditions does not reveal any apparent conflict with the eleven new conditions proposed by Staff.  But, since the Commission does not need to act until the middle of October to have its order be effective on October 31, there is plenty of time to correct any conflict between the 2000 and 2003 conditions.  Therefore, Laclede will be directed to file a pleading identifying any conflicts between the 2000 conditions and the 2003 conditions and recommending how those conflicts should be resolved.  Staff and the Office of the Public Counsel will then be allowed an opportunity to respond.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September 29, 2003, Laclede Gas Company shall file a pleading that identifies any conflicts between the conditions in the Commission’s Order Granting Application in GF-2000-843 and the new conditions proposed in Staff’s recommendation in this case, and recommends how those conflicts should be resolved.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party that wishes to respond to the pleading required in the preceding paragraph shall do so no later than October 6,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September 29,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2nd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47:00Z</dcterms:created>
  <dc:creator>woodrm</dc:creator>
  <dc:description/>
  <dc:language>en-US</dc:language>
  <cp:lastModifiedBy>boycel</cp:lastModifiedBy>
  <cp:lastPrinted>2003-09-19T15:31:00Z</cp:lastPrinted>
  <dcterms:modified xsi:type="dcterms:W3CDTF">2003-09-19T20:32:00Z</dcterms:modified>
  <cp:revision>4</cp:revision>
  <dc:subject>Imperial Utility Corporation</dc:subject>
  <dc:title>1/8/99 n. shortening time in which to respond</dc:title>
</cp:coreProperties>
</file>