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FORE THE PUBLIC SERVICE COMMISSION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 THE STATE OF MISSOUR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the Matter of the Joint Application of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on Electric Company d/b/a AmerenUE,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quila, Inc., d/b/a Aquila Networks – MPS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nd Aquila Networks – L&amp;P for an Order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uthorizing Sale and Transfer of Certain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sets of Aquila, Inc. Located in Missouri </w:t>
        <w:tab/>
        <w:tab/>
        <w:t>)</w:t>
        <w:tab/>
      </w:r>
      <w:r>
        <w:rPr>
          <w:b/>
          <w:u w:val="single"/>
        </w:rPr>
        <w:t>Case No. GM-2004-02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o AmerenUE and Either Authorizing the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ransfer of Existing Certificates of Public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venience and Necessity, or Granting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ew Certificate of Public Convenience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d Necessity to AmerenUE in Conjunction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ith same.</w:t>
        <w:tab/>
        <w:tab/>
        <w:tab/>
        <w:tab/>
        <w:tab/>
        <w:tab/>
        <w:t>)</w:t>
      </w:r>
    </w:p>
    <w:p>
      <w:pPr>
        <w:pStyle w:val="Heading1"/>
        <w:rPr>
          <w:rFonts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OTION TO SUSPEND PROCEDURAL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and, with the agreement of the Parties to the case, including Union Electric Company d/b/a AmerenUE, and Aquila</w:t>
      </w:r>
      <w:r>
        <w:rPr>
          <w:rFonts w:cs="Arial"/>
        </w:rPr>
        <w:t>, Inc., d/b/a Aquila Networks – MPS, and Aquila Networks – L&amp;P, and the Office of the Public Counsel, and move the Commission to suspend the procedural schedule in this case.  In support of that request, the Parties state: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1.</w:t>
        <w:tab/>
        <w:t>On December 3, 2003, the Union Electric Company d/b/a AmerenUE, Aquila, Inc., d/b/a Aquila Networks – MPS and Aquila Networks – L&amp;P filed an application for authority to transfer certain assets from Aquila to Ameren.   Ameren and Aquila also filed direct testimony in the case.</w:t>
      </w:r>
    </w:p>
    <w:p>
      <w:pPr>
        <w:pStyle w:val="TextBodyIndent"/>
        <w:rPr/>
      </w:pPr>
      <w:r>
        <w:rPr/>
        <w:t xml:space="preserve">2.  </w:t>
        <w:tab/>
        <w:t>The Parties have reached agreement in principle and are finalizing a Stipulation and Agreement designed to address all issues in the case.</w:t>
      </w:r>
    </w:p>
    <w:p>
      <w:pPr>
        <w:pStyle w:val="TextBodyIndent"/>
        <w:rPr/>
      </w:pPr>
      <w:r>
        <w:rPr/>
        <w:t>3.</w:t>
        <w:tab/>
        <w:t>The Parties will file a Unanimous Stipulation and Agreement no later than April 2, 2004.</w:t>
      </w:r>
    </w:p>
    <w:p>
      <w:pPr>
        <w:pStyle w:val="TextBodyIndent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WHEREFORE the Staff, on behalf of the Parties, respectfully requests that the Commission suspend the procedural schedule pending filing of a Unanimous Stipulation and Agreement, which will be filed no later than April 2, 2004.</w:t>
      </w:r>
    </w:p>
    <w:p>
      <w:pPr>
        <w:pStyle w:val="Normal"/>
        <w:ind w:left="720" w:firstLine="720"/>
        <w:rPr/>
      </w:pPr>
      <w:r>
        <w:rPr>
          <w:rFonts w:cs="Arial"/>
        </w:rPr>
        <w:tab/>
        <w:tab/>
        <w:tab/>
        <w:tab/>
        <w:tab/>
      </w:r>
      <w:r>
        <w:rPr/>
        <w:t>Respectfully submitted,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>
          <w:u w:val="single"/>
        </w:rPr>
        <w:t>/s/ Lera L. Shemewell</w:t>
      </w:r>
      <w:r>
        <w:rPr/>
        <w:t>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lera.shemwell@psc.mo.gov</w:t>
        </w:r>
      </w:hyperlink>
    </w:p>
    <w:p>
      <w:pPr>
        <w:pStyle w:val="Heading1"/>
        <w:keepLines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keepLines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ertificate of Servic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I hereby certify that copies of the foregoing have been mailed, hand-delivered, or transmitted by facsimile or electronic mail to all counsel of record this 26th day of March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600" w:firstLine="720"/>
        <w:rPr/>
      </w:pPr>
      <w:r>
        <w:rPr>
          <w:u w:val="single"/>
        </w:rPr>
        <w:t>/s/ Lera L. Shemwell</w:t>
      </w:r>
      <w:r>
        <w:rPr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hemwell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7:33:00Z</dcterms:created>
  <dc:creator>shemwl</dc:creator>
  <dc:description/>
  <dc:language>en-US</dc:language>
  <cp:lastModifiedBy>wiless</cp:lastModifiedBy>
  <cp:lastPrinted>2004-03-26T11:32:00Z</cp:lastPrinted>
  <dcterms:modified xsi:type="dcterms:W3CDTF">2004-03-26T17:33:00Z</dcterms:modified>
  <cp:revision>2</cp:revision>
  <dc:subject/>
  <dc:title>BEFORE THE PUBLIC SERVICE COMMISSION</dc:title>
</cp:coreProperties>
</file>