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r>
        <w:rPr>
          <w:rFonts w:cs="Arial" w:ascii="Arial" w:hAnsi="Arial"/>
          <w:b/>
          <w:bCs/>
        </w:rPr>
        <w:t>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22nd day of August,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Missouri Gas Energy’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pplication for Extension of Transportation </w:t>
        <w:tab/>
        <w:t>)</w:t>
        <w:tab/>
      </w:r>
      <w:r>
        <w:rPr>
          <w:rFonts w:cs="Arial" w:ascii="Arial" w:hAnsi="Arial"/>
          <w:b/>
          <w:u w:val="single"/>
        </w:rPr>
        <w:t>Case No. GE-2003-0030</w:t>
      </w:r>
    </w:p>
    <w:p>
      <w:pPr>
        <w:pStyle w:val="Normal"/>
        <w:tabs>
          <w:tab w:val="clear" w:pos="720"/>
          <w:tab w:val="left" w:pos="5400" w:leader="none"/>
          <w:tab w:val="left" w:pos="6210" w:leader="none"/>
        </w:tabs>
        <w:jc w:val="both"/>
        <w:rPr>
          <w:rFonts w:ascii="Arial" w:hAnsi="Arial" w:cs="Arial"/>
        </w:rPr>
      </w:pPr>
      <w:r>
        <w:rPr>
          <w:rFonts w:cs="Arial" w:ascii="Arial" w:hAnsi="Arial"/>
        </w:rPr>
        <w:t>Cost Incentive Mechanism</w:t>
        <w:tab/>
        <w:t>)</w:t>
        <w:tab/>
        <w:t>Tariff No. JG-2003-0052</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DENYING MOTION FOR EXPEDITED TREATMENT AND SUSPENDING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August 1, 2002, </w:t>
        <w:tab/>
        <w:t xml:space="preserve">Missouri Gas Energy (MGE) filed an application requesting an extension of its transportation and storage cost incentive mechanism.  MGE’s current incentive mechanism is scheduled to expire on August 31, 2002.  Along with its application, MGE included a motion asking the Commission to expedite its consideration of the application to approve the extension of the incentive mechanism by August 31, to prevent a lapse in the mechanism.  At the same time it filed its application, MGE also issued a tariff that would implement the extension of the incentive mechanism.  That tariff carries an effective date of August 31, 2002.  </w:t>
      </w:r>
    </w:p>
    <w:p>
      <w:pPr>
        <w:pStyle w:val="Normal"/>
        <w:tabs>
          <w:tab w:val="left" w:pos="720" w:leader="none"/>
        </w:tabs>
        <w:spacing w:lineRule="auto" w:line="480"/>
        <w:jc w:val="both"/>
        <w:rPr/>
      </w:pPr>
      <w:r>
        <w:rPr/>
        <w:tab/>
      </w:r>
      <w:r>
        <w:rPr>
          <w:rFonts w:cs="Arial" w:ascii="Arial" w:hAnsi="Arial"/>
        </w:rPr>
        <w:t xml:space="preserve">On August 6, 2002, the Commission issued an order that directed its Staff to file a recommendation regarding MGE’s application by August 16.  The Commission’s order also indicated that if Staff was unable to file a recommendation by the ordered date, it should file a pleading indicating why it was unable to file a recommendation and indicating when it would be able to do so.  </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ind w:firstLine="720"/>
        <w:jc w:val="both"/>
        <w:rPr>
          <w:rFonts w:ascii="Arial" w:hAnsi="Arial" w:cs="Arial"/>
        </w:rPr>
      </w:pPr>
      <w:r>
        <w:rPr>
          <w:rFonts w:cs="Arial" w:ascii="Arial" w:hAnsi="Arial"/>
        </w:rPr>
        <w:t>On August 16, 2002, Staff filed a recommendation and memorandum.  Staff points out that the amended stipulation and agreement that established MGE’s transportation and storage cost incentive mechanism provided that if MGE were to seek a renewal of the incentive mechanism, it should file its application for renewal at least six months before the expiration of the incentive mechanism.  Staff indicates that this requirement was included in the stipulation and agreement to allow Staff and the Office of the Public Counsel sufficient time to review the results of the incentive mechanism.  Staff recommends that the Commission deny MGE’s motion for expedited treatment and suspend for 120 days MGE’s tariff filing that would extend the incentive mechanism.</w:t>
      </w:r>
    </w:p>
    <w:p>
      <w:pPr>
        <w:pStyle w:val="BodyTextIndent2"/>
        <w:rPr/>
      </w:pPr>
      <w:r>
        <w:rPr/>
        <w:t>MGE filed a response to Staff’s recommendation on August 20, 2002.  MGE suggests that it did not file its application for renewal of the incentive mechanism six months before the expiration because it is not proposing a substantial modification of the incentive mechanism.  MGE implies, therefore, that it should not require a great deal of time or effort to review and approve its proposal.</w:t>
      </w:r>
    </w:p>
    <w:p>
      <w:pPr>
        <w:pStyle w:val="BodyTextIndent2"/>
        <w:rPr/>
      </w:pPr>
      <w:r>
        <w:rPr/>
        <w:t>Section V.A of the amended stipulation and agreement provides that “MGE shall make a filing seeking renewal of this program, or proposing an alternative, not fewer than six (6) months prior to the expiration of this program.  MGE did not comply with this requirement of the stipulation and agreement and instead filed its application for renewal only 30 days before the expiration of the program.  Although MGE is not proposing an extensive modification of the incentive mechanism, Staff and Public Counsel deserve a reasonable opportunity to review the relevant information and to decide whether to recommend that the</w:t>
      </w:r>
      <w:r>
        <w:rPr>
          <w:b/>
          <w:bCs/>
        </w:rPr>
        <w:t xml:space="preserve"> </w:t>
      </w:r>
      <w:r>
        <w:rPr/>
        <w:t xml:space="preserve">incentive mechanism be renewed. </w:t>
      </w:r>
    </w:p>
    <w:p>
      <w:pPr>
        <w:pStyle w:val="BodyTextIndent2"/>
        <w:rPr/>
      </w:pPr>
      <w:r>
        <w:rPr/>
      </w:r>
    </w:p>
    <w:p>
      <w:pPr>
        <w:pStyle w:val="BodyTextIndent2"/>
        <w:rPr/>
      </w:pPr>
      <w:r>
        <w:rPr/>
        <w:t xml:space="preserve">The Commission is not willing to renew MGE’s incentive mechanism until the other parties have had a fair opportunity to formulate and make known their recommendations regarding that program.  Therefore, the Commission will deny MGE’s Motion for Expedited Treatment.  MGE’s tariff that would extend the incentive mechanism will be suspended for a period of 120 days.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rPr>
          <w:rFonts w:ascii="Arial" w:hAnsi="Arial" w:cs="Arial"/>
        </w:rPr>
      </w:pPr>
      <w:r>
        <w:rPr>
          <w:rFonts w:cs="Arial" w:ascii="Arial" w:hAnsi="Arial"/>
        </w:rPr>
        <w:t>That Missouri Gas Energy’s Motion for Expedited Treatment is deni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proposed tariff sheet issued on August 1, 2002, by Missouri Gas Energy, a division of Southern Union Company, and assigned Tariff No. JG-2003-0052, is suspended for a period of 120 days beyond August 31, 2002 to December 29, 2002, or until otherwise ordered by this Commission.  The tariff sheet suspended is:</w:t>
      </w:r>
    </w:p>
    <w:p>
      <w:pPr>
        <w:pStyle w:val="Heading6"/>
        <w:spacing w:lineRule="auto" w:line="240"/>
        <w:rPr>
          <w:rFonts w:ascii="Arial" w:hAnsi="Arial" w:cs="Arial"/>
          <w:sz w:val="24"/>
        </w:rPr>
      </w:pPr>
      <w:r>
        <w:rPr>
          <w:rFonts w:cs="Arial" w:ascii="Arial" w:hAnsi="Arial"/>
          <w:sz w:val="24"/>
        </w:rPr>
        <w:t>P.S.C. Mo. – No. 1</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Twenty-Seventh Revised Sheet No.18, Canceling Twenty-Sixth Revised Sheet No. 18</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r>
    </w:p>
    <w:p>
      <w:pPr>
        <w:pStyle w:val="TextBodyIndent"/>
        <w:widowControl w:val="false"/>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ind w:left="720" w:hanging="0"/>
        <w:rPr>
          <w:rFonts w:ascii="Arial" w:hAnsi="Arial" w:cs="Arial"/>
          <w:sz w:val="24"/>
        </w:rPr>
      </w:pPr>
      <w:r>
        <w:rPr>
          <w:rFonts w:cs="Arial" w:ascii="Arial" w:hAnsi="Arial"/>
          <w:sz w:val="24"/>
        </w:rPr>
        <w:t>3.</w:t>
        <w:tab/>
        <w:t>That this order shall become effective on August 31, 2002</w:t>
      </w:r>
      <w:r>
        <w:rPr>
          <w:rFonts w:cs="Arial" w:ascii="Arial" w:hAnsi="Arial"/>
          <w:b/>
          <w:sz w:val="24"/>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1:00Z</dcterms:created>
  <dc:creator>lmills</dc:creator>
  <dc:description/>
  <dc:language>en-US</dc:language>
  <cp:lastModifiedBy>anderm</cp:lastModifiedBy>
  <cp:lastPrinted>2002-08-22T10:10:00Z</cp:lastPrinted>
  <dcterms:modified xsi:type="dcterms:W3CDTF">2002-08-22T19:41:00Z</dcterms:modified>
  <cp:revision>2</cp:revision>
  <dc:subject/>
  <dc:title>BEFORE THE PUBLIC SERVICE COMMISSION</dc:title>
</cp:coreProperties>
</file>