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Southern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on Company d/b/a Missouri Gas Energy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uthority to Acquire Directly or Indirectly,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 to and Including One Hundred Percent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0%) of the Equity Interests of Panhandle </w:t>
        <w:tab/>
        <w:t>)</w:t>
        <w:tab/>
      </w:r>
      <w:r>
        <w:rPr>
          <w:rFonts w:cs="Arial" w:ascii="Arial" w:hAnsi="Arial"/>
          <w:b/>
          <w:u w:val="single"/>
        </w:rPr>
        <w:t>Case No. GM-2003-0238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tern Pipeline Company, Including it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sidiaries, and to Take All Other Action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sonably Necessary to Effectuate Said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action</w:t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GARDING WITHDRAWAL OF PAR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At the prehearing conference held on March 19, 2003, the Municipal Gas Commission of Missouri moved for leave to withdraw as a party to this proceeding.  That motion to withdraw was granted by the presiding judge.  As a result, the Municipal Gas Commission of Missouri is no longer a party to this case and may be removed from the service list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March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04:00Z</dcterms:created>
  <dc:creator>woodrm</dc:creator>
  <dc:description/>
  <dc:language>en-US</dc:language>
  <cp:lastModifiedBy>boycel</cp:lastModifiedBy>
  <cp:lastPrinted>2003-03-19T11:20:00Z</cp:lastPrinted>
  <dcterms:modified xsi:type="dcterms:W3CDTF">2003-03-19T17:20:00Z</dcterms:modified>
  <cp:revision>4</cp:revision>
  <dc:subject/>
  <dc:title/>
</cp:coreProperties>
</file>