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In the Matter of the Application of Laclede Gas Compan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for a Permanent Waiver from the Definition of “Main” i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4 CSR 240-40.030(1)(B)14 and 49 C.F.R. Part 192.3</w:t>
        <w:tab/>
        <w:tab/>
        <w:t>)</w:t>
        <w:tab/>
      </w:r>
      <w:r>
        <w:rPr>
          <w:b/>
          <w:bCs/>
          <w:u w:val="single"/>
        </w:rPr>
        <w:t>Case No. GE-2002-37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Where the Piping Serves No More Than Two Adjacent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Residences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April 25, 2002, the Commission issued an order approving Laclede Gas Company’s application for a waiver from the definition of “main” in 4 CSR 240</w:t>
        <w:noBreakHyphen/>
        <w:t>40.030(1)(B)14 and 49 C.F.R. Part 192.3.  The waiver also requires review by the  U.S. Depart</w:t>
        <w:softHyphen/>
        <w:t xml:space="preserve">ment of Transportation – Research and Special Programs Administration.  </w:t>
      </w:r>
    </w:p>
    <w:p>
      <w:pPr>
        <w:pStyle w:val="Text"/>
        <w:rPr/>
      </w:pPr>
      <w:r>
        <w:rPr/>
        <w:t>On August 1, 2002, the Staff of the Missouri Public Service Commission filed a Status Report indicating that the U.S. Department of Transportation – Research and Special Programs Administration does not object to the waiver.  On August 2, 2002, Staff filed a copy of that agency’s letter.</w:t>
      </w:r>
    </w:p>
    <w:p>
      <w:pPr>
        <w:pStyle w:val="Text"/>
        <w:rPr/>
      </w:pPr>
      <w:r>
        <w:rPr/>
        <w:t>No further Commission action is required.  Therefore, this case may be closed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nd day of August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Ruth, Senior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9:30:00Z</dcterms:created>
  <dc:creator>Ruth</dc:creator>
  <dc:description/>
  <dc:language>en-US</dc:language>
  <cp:lastModifiedBy>wiebec</cp:lastModifiedBy>
  <cp:lastPrinted>2002-08-02T10:15:00Z</cp:lastPrinted>
  <dcterms:modified xsi:type="dcterms:W3CDTF">2002-08-02T19:30:00Z</dcterms:modified>
  <cp:revision>2</cp:revision>
  <dc:subject>Laclede Gas Company's request for variance</dc:subject>
  <dc:title>8/2/02 n. closing case</dc:title>
</cp:coreProperties>
</file>