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the Application of Aquila, Inc. d/b/a</w:t>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 xml:space="preserve">Aquila Networks – MPS for a Waiver from the </w:t>
        <w:tab/>
        <w:t xml:space="preserve"> </w:t>
        <w:tab/>
        <w:t>)</w:t>
        <w:tab/>
        <w:t xml:space="preserve">    </w:t>
      </w:r>
    </w:p>
    <w:p>
      <w:pPr>
        <w:pStyle w:val="Normal"/>
        <w:tabs>
          <w:tab w:val="clear" w:pos="720"/>
          <w:tab w:val="left" w:pos="5220" w:leader="none"/>
          <w:tab w:val="left" w:pos="5940" w:leader="none"/>
          <w:tab w:val="left" w:pos="6120" w:leader="none"/>
          <w:tab w:val="left" w:pos="6480" w:leader="none"/>
          <w:tab w:val="left" w:pos="6840" w:leader="none"/>
        </w:tabs>
        <w:rPr/>
      </w:pPr>
      <w:r>
        <w:rPr>
          <w:rFonts w:cs="Arial" w:ascii="Arial" w:hAnsi="Arial"/>
        </w:rPr>
        <w:t>Application of Certain Tariff Language Regarding</w:t>
        <w:tab/>
        <w:tab/>
        <w:t>)</w:t>
        <w:tab/>
        <w:t xml:space="preserve">   </w:t>
      </w:r>
      <w:r>
        <w:rPr>
          <w:rFonts w:cs="Arial" w:ascii="Arial" w:hAnsi="Arial"/>
          <w:b/>
          <w:bCs/>
          <w:u w:val="single"/>
        </w:rPr>
        <w:t>Case No. GE-2004-0528</w:t>
      </w:r>
      <w:r>
        <w:rPr>
          <w:rFonts w:cs="Arial" w:ascii="Arial" w:hAnsi="Arial"/>
        </w:rPr>
        <w:t xml:space="preserve">    </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Refunds</w:t>
        <w:tab/>
        <w:tab/>
        <w:t>)</w:t>
        <w:tab/>
        <w:t xml:space="preserve"> </w:t>
        <w:tab/>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pPr>
      <w:r>
        <w:rPr>
          <w:rFonts w:cs="Arial" w:ascii="Arial" w:hAnsi="Arial"/>
          <w:sz w:val="24"/>
        </w:rPr>
        <w:t xml:space="preserve">On April 13, 2004, Aquila Inc. d/b/a Aquila Networks – MPS filed an application for waiver of certain tariff language regarding refunds.  The application indicates that Aquila has recently received Kansas </w:t>
      </w:r>
      <w:r>
        <w:rPr>
          <w:rFonts w:cs="Arial" w:ascii="Arial" w:hAnsi="Arial"/>
          <w:i/>
          <w:iCs/>
          <w:sz w:val="24"/>
        </w:rPr>
        <w:t>ad Valorem</w:t>
      </w:r>
      <w:r>
        <w:rPr>
          <w:rFonts w:cs="Arial" w:ascii="Arial" w:hAnsi="Arial"/>
          <w:sz w:val="24"/>
        </w:rPr>
        <w:t xml:space="preserve"> tax refunds from Southern Star Central Pipeline and Panhandle Eastern Pipeline Company.  The refunds are related to overcharges during the 1983-1988 period.  Aquila intends to pass these refunds on to its customers.  However, most of the customers that took Large Volume sales service in 1983-1988 are now transportation customers and under the terms of Aquila’s tariff would not be eligible to share in the refunds.  Many of the transportation customers actually paid the overcharges at the time they were incurred and Aquila asks leave to waive its tariff to allow those transportation customers that were Large Volume sales service customers in 1983-1988 to receive their fair share of the refunds.   </w:t>
      </w:r>
    </w:p>
    <w:p>
      <w:pPr>
        <w:pStyle w:val="TextBodyIndent"/>
        <w:ind w:firstLine="720"/>
        <w:rPr>
          <w:rFonts w:ascii="Arial" w:hAnsi="Arial" w:cs="Arial"/>
          <w:sz w:val="24"/>
        </w:rPr>
      </w:pPr>
      <w:r>
        <w:rPr>
          <w:rFonts w:cs="Arial" w:ascii="Arial" w:hAnsi="Arial"/>
          <w:sz w:val="24"/>
        </w:rPr>
        <w:t>On April 21, the Sedalia Industrial Energy Users’ Association (SIEUA) filed an application to intervene.  SIEUA explains that it is an unincorporated voluntary association of large commercial and industrial users of natural gas in the Sedalia, Missouri area.  Several of SIEUA’s members are transportation customers of Aquila who were formerly Large Volume sales customers and thus stand to receive refunds under Aquila’s plan.  SIEUA indicates that it is generally supportive of Aquila’s plan but that it is studying the plan and may have further recommendations later.  SIEUA represents that counsel for Aquila has informed counsel for SIEUA that Aquila does not object to SIEUA’s intervention.</w:t>
      </w:r>
    </w:p>
    <w:p>
      <w:pPr>
        <w:pStyle w:val="TextBodyIndent"/>
        <w:ind w:firstLine="720"/>
        <w:rPr>
          <w:rFonts w:ascii="Arial" w:hAnsi="Arial" w:cs="Arial"/>
          <w:sz w:val="24"/>
        </w:rPr>
      </w:pPr>
      <w:r>
        <w:rPr>
          <w:rFonts w:cs="Arial" w:ascii="Arial" w:hAnsi="Arial"/>
          <w:sz w:val="24"/>
        </w:rPr>
        <w:t>SIEUA’s application to intervene establishes that it has an interest in this case that is different from that of the general public.  Furthermore, that interest may be adversely affected by a final order arising from this case.  Therefore, Commission rule 4 CSR 240-2.075(4) allows the Commission to grant the application to intervene.</w:t>
      </w:r>
    </w:p>
    <w:p>
      <w:pPr>
        <w:pStyle w:val="TextBodyIndent"/>
        <w:ind w:firstLine="720"/>
        <w:rPr>
          <w:rFonts w:ascii="Arial" w:hAnsi="Arial" w:cs="Arial"/>
          <w:sz w:val="24"/>
        </w:rPr>
      </w:pPr>
      <w:r>
        <w:rPr>
          <w:rFonts w:cs="Arial" w:ascii="Arial" w:hAnsi="Arial"/>
          <w:sz w:val="24"/>
        </w:rPr>
        <w:t xml:space="preserve">Aquila has requested expeditious treatment of its application and the Commission has previously ordered that any party wishing to file a recommendation regarding that application do so by April 26.  The Commission will require SIEUA to comply with that filing date.  However, if SIEUA, or any other party, believes that it does not have sufficient information to make a recommendation at that time, it may assert that position in its recommendation filing.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e Sedalia Industrial Energy Users’ Association’s Application to Intervene is granted.</w:t>
      </w:r>
      <w:r>
        <w:br w:type="page"/>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April 22,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22nd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47:00Z</dcterms:created>
  <dc:creator>woodrm</dc:creator>
  <dc:description/>
  <dc:language>en-US</dc:language>
  <cp:lastModifiedBy>boycel</cp:lastModifiedBy>
  <cp:lastPrinted>2004-04-21T15:33:00Z</cp:lastPrinted>
  <dcterms:modified xsi:type="dcterms:W3CDTF">2004-04-21T20:34:00Z</dcterms:modified>
  <cp:revision>4</cp:revision>
  <dc:subject/>
  <dc:title>STATE OF MISSOURI</dc:title>
</cp:coreProperties>
</file>