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29th day of April, 2004.</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In the Matter of the Application of Aquila, Inc., d/b/a</w:t>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 xml:space="preserve">Aquila Networks – MPS for a Waiver from the </w:t>
        <w:tab/>
        <w:t xml:space="preserve"> </w:t>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pPr>
      <w:r>
        <w:rPr>
          <w:rFonts w:cs="Arial"/>
        </w:rPr>
        <w:t>Application of Certain Tariff Language Regarding</w:t>
        <w:tab/>
        <w:tab/>
        <w:t>)</w:t>
        <w:tab/>
        <w:t xml:space="preserve">   </w:t>
      </w:r>
      <w:r>
        <w:rPr>
          <w:rFonts w:cs="Arial"/>
          <w:b/>
          <w:bCs/>
          <w:u w:val="single"/>
        </w:rPr>
        <w:t>Case No. GE-2004-0528</w:t>
      </w:r>
      <w:r>
        <w:rPr>
          <w:rFonts w:cs="Arial"/>
        </w:rPr>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Refunds</w:t>
        <w:tab/>
        <w:tab/>
        <w:tab/>
        <w:tab/>
        <w:tab/>
        <w:t>)</w:t>
        <w:tab/>
        <w:t xml:space="preserve"> </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WAIVER REGARDING REFUND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April 13, 2004, Aquila Inc. d/b/a Aquila Networks – MPS filed an application asking the Commission to waive certain provisions in MPS’s tariffs regarding refunds to its customers.  The Application explained that MPS has recently received Kansas </w:t>
      </w:r>
      <w:r>
        <w:rPr>
          <w:i/>
          <w:iCs/>
        </w:rPr>
        <w:t>ad valorem</w:t>
      </w:r>
      <w:r>
        <w:rPr/>
        <w:t xml:space="preserve"> tax refunds from Southern Star Central Pipeline ($1,667,110) and Panhandle Eastern Pipeline Company ($215,122), as a result of a recent decision by the Federal Energy Regulatory Commission.  Sheet 37 of MPS’ tariff requires that refunds received by MPS in excess of $100,000 are to be refunded to its customers as a reduction in PGA rates.  Under that tariff provision, the money that MPS receives from the Kansas </w:t>
      </w:r>
      <w:r>
        <w:rPr>
          <w:i/>
          <w:iCs/>
        </w:rPr>
        <w:t>ad valorem</w:t>
      </w:r>
      <w:r>
        <w:rPr/>
        <w:t xml:space="preserve"> tax refunds would be transferred to its customers through reduced rates spread over a twelve-month period.  MPS asks that it instead be allowed to provide those refunds to its customers in a lump sum payment or bill credit. </w:t>
      </w:r>
    </w:p>
    <w:p>
      <w:pPr>
        <w:pStyle w:val="Text"/>
        <w:ind w:firstLine="720"/>
        <w:rPr/>
      </w:pPr>
      <w:r>
        <w:rPr/>
        <w:t xml:space="preserve">In addition, the MPS tariff provides that transportation customers would receive refunds for only TOP or TC amounts received from the pipeline.  Thus, they would not share in the Kansas </w:t>
      </w:r>
      <w:r>
        <w:rPr>
          <w:i/>
          <w:iCs/>
        </w:rPr>
        <w:t>ad valorem</w:t>
      </w:r>
      <w:r>
        <w:rPr/>
        <w:t xml:space="preserve"> tax refunds.  MPS indicates that this result would be unfair because most of the customers that took Large Volume sales service in 1983-1988 – the period in which customers were overcharged and for which the refunds have been ordered – have moved off those rate schedules, and are currently transportation customers.  Therefore, MPS requests a waiver from its tariff so that current transportation customers may share in the refund by establishing proof that they were sales customers in the 1983-1988 period.    </w:t>
      </w:r>
    </w:p>
    <w:p>
      <w:pPr>
        <w:pStyle w:val="Text"/>
        <w:ind w:firstLine="720"/>
        <w:rPr/>
      </w:pPr>
      <w:r>
        <w:rPr/>
        <w:t>MPS’ Application was accompanied by a Motion for Expedited Treatment in which MPS requested that the Commission approve the Application with an order that becomes effective no later than May 1.</w:t>
      </w:r>
    </w:p>
    <w:p>
      <w:pPr>
        <w:pStyle w:val="Text"/>
        <w:ind w:firstLine="720"/>
        <w:rPr/>
      </w:pPr>
      <w:r>
        <w:rPr/>
        <w:t xml:space="preserve">On April 19, the Commission issued its Order Establishing Time for Filing of Recommendations.  That order directed the Commission’s Staff to file a recommendation no later than April 26.  It also required that any other party wishing to file a recommendation do so by April 26.  </w:t>
      </w:r>
    </w:p>
    <w:p>
      <w:pPr>
        <w:pStyle w:val="Text"/>
        <w:ind w:firstLine="720"/>
        <w:rPr/>
      </w:pPr>
      <w:r>
        <w:rPr/>
        <w:t xml:space="preserve">On April 21, the Sedalia Industrial Energy Users’ Association (SIEUA), an association of large industrial and commercial users of natural gas, filed an application to intervene.  The members of that association are many of the current transportation customers that would receive refunds under MPS’ proposal.  SIEUA’s application to intervene was granted on April 22.  </w:t>
      </w:r>
    </w:p>
    <w:p>
      <w:pPr>
        <w:pStyle w:val="Text"/>
        <w:ind w:firstLine="720"/>
        <w:rPr/>
      </w:pPr>
      <w:r>
        <w:rPr/>
        <w:t xml:space="preserve">Staff filed its recommendation regarding MPS’ Application on April 26.  Staff recommends that the Commission approve the Application so that MPS’ customers can receive the benefit of the refund immediately, rather than through adjustments to future PGA rates.  The Office of the Public Counsel filed a recommendation on April 21, indicating that it does not oppose MPS’s Application.  SIEUA filed a recommendation on April 26, indicating that it generally has no objection to MPS’ Application.  SIEUA indicated that it is continuing to discuss the refund eligibility status of one of its members with MPS but that assuming that that question can be resolved, it will not object to MPS’ Application. </w:t>
      </w:r>
    </w:p>
    <w:p>
      <w:pPr>
        <w:pStyle w:val="Text"/>
        <w:ind w:firstLine="720"/>
        <w:rPr/>
      </w:pPr>
      <w:r>
        <w:rPr/>
        <w:t>On April 27, MPS filed a motion asking leave to amend its Application to reflect the fact that an additional member of SIEUA is eligible to share in the refund.  On April 28, SIEUA filed a response to MPS’ motion to amend application, indicating that it has no objection to MPS’ Application as amended.  Staff filed a supplemental recommendation</w:t>
      </w:r>
      <w:r>
        <w:rPr>
          <w:b/>
          <w:bCs/>
        </w:rPr>
        <w:t xml:space="preserve"> </w:t>
      </w:r>
      <w:r>
        <w:rPr/>
        <w:t>on April 28, indicating that it also supports MPS’ Application as amended.</w:t>
      </w:r>
    </w:p>
    <w:p>
      <w:pPr>
        <w:pStyle w:val="Text"/>
        <w:ind w:firstLine="720"/>
        <w:rPr/>
      </w:pPr>
      <w:r>
        <w:rPr/>
        <w:t xml:space="preserve">Based on the information contained in MPS’ Application for Waiver, and the recommendations of its Staff, Public Counsel, and SIEUA, the Commission determines that MPS’ Application for Waiver, as amended, should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quila Inc. d/b/a Aquila</w:t>
      </w:r>
      <w:r>
        <w:rPr>
          <w:b/>
          <w:bCs/>
        </w:rPr>
        <w:t xml:space="preserve"> </w:t>
      </w:r>
      <w:r>
        <w:rPr/>
        <w:t>Networks – MPS’s Motion for Leave to Amend Application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quila Inc. d/b/a Aquila Networks – MPS’s Application for Waiver of the refund requirements of Sheet 37 of its tariff, as amended,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Aquila Inc. d/b/a Aquila Networks – MPS is authorized to refund the money that it receives from Kansas </w:t>
      </w:r>
      <w:r>
        <w:rPr>
          <w:i/>
          <w:iCs/>
        </w:rPr>
        <w:t>ad valorem</w:t>
      </w:r>
      <w:r>
        <w:rPr/>
        <w:t xml:space="preserve"> tax refunds to its customers in the manner described in paragraphs 8 through 14 of its Application for Waiver, as amend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9, 2004.</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May 10, 2004. </w:t>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and Clayton, CC., concur</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59:00Z</dcterms:created>
  <dc:creator>Thompson</dc:creator>
  <dc:description/>
  <dc:language>en-US</dc:language>
  <cp:lastModifiedBy>boycel</cp:lastModifiedBy>
  <cp:lastPrinted>2004-04-29T11:49:00Z</cp:lastPrinted>
  <dcterms:modified xsi:type="dcterms:W3CDTF">2004-04-29T18:03:00Z</dcterms:modified>
  <cp:revision>5</cp:revision>
  <dc:subject>GTE Midwest, d/b/a Verizon Midwest (Kanakuk Kamps)</dc:subject>
  <dc:title>6/20/02 o. granting additional numbering resources</dc:title>
</cp:coreProperties>
</file>