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the Application of Southern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nion Company d/b/a Missouri Gas Energy </w:t>
        <w:tab/>
        <w:t>)</w:t>
        <w:tab/>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for Authority to Acquire Directly or Indirectly,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p to and Including One Hundred Percent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100%) of the Equity Interests of Panhandle </w:t>
        <w:tab/>
        <w:t>)</w:t>
        <w:tab/>
      </w:r>
      <w:r>
        <w:rPr>
          <w:rFonts w:cs="Arial" w:ascii="Arial" w:hAnsi="Arial"/>
          <w:b/>
          <w:u w:val="single"/>
        </w:rPr>
        <w:t>Case No. GM-2003-0238</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Eastern Pipeline Company, Including it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Subsidiaries, and to Take All Other Action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Reasonably Necessary to Effectuate Said </w:t>
        <w:tab/>
        <w:t>)</w:t>
      </w:r>
    </w:p>
    <w:p>
      <w:pPr>
        <w:pStyle w:val="Normal"/>
        <w:tabs>
          <w:tab w:val="clear" w:pos="720"/>
          <w:tab w:val="left" w:pos="5400" w:leader="none"/>
          <w:tab w:val="left" w:pos="6210" w:leader="none"/>
        </w:tabs>
        <w:jc w:val="both"/>
        <w:rPr>
          <w:rFonts w:ascii="Arial" w:hAnsi="Arial" w:cs="Arial"/>
        </w:rPr>
      </w:pPr>
      <w:r>
        <w:rPr>
          <w:rFonts w:cs="Arial" w:ascii="Arial" w:hAnsi="Arial"/>
        </w:rPr>
        <w:t>Transaction</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PACE LOCAL 5-348’S APPLICATION TO INTERVEN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TextBodyIndent"/>
        <w:ind w:firstLine="720"/>
        <w:rPr>
          <w:rFonts w:ascii="Arial" w:hAnsi="Arial" w:cs="Arial"/>
          <w:sz w:val="24"/>
        </w:rPr>
      </w:pPr>
      <w:r>
        <w:rPr>
          <w:rFonts w:cs="Arial" w:ascii="Arial" w:hAnsi="Arial"/>
          <w:sz w:val="24"/>
        </w:rPr>
        <w:t xml:space="preserve">On January 13, 2003, Southern Union Company filed an application for authority to acquire the equity interests of Panhandle Eastern Pipeline Company from its current owner, CMS Gas Transmission Company.  Because Southern Union requested expedited consideration of its application, the Commission ordered that applications to intervene be filed not later than January 24.  Local 5-348 of Paper, Allied-Industrial, Chemical and Energy International Union (PACE) filed an application to intervene on January 24.  </w:t>
      </w:r>
    </w:p>
    <w:p>
      <w:pPr>
        <w:pStyle w:val="TextBodyIndent"/>
        <w:ind w:firstLine="720"/>
        <w:rPr>
          <w:rFonts w:ascii="Arial" w:hAnsi="Arial" w:cs="Arial"/>
          <w:sz w:val="24"/>
        </w:rPr>
      </w:pPr>
      <w:r>
        <w:rPr>
          <w:rFonts w:cs="Arial" w:ascii="Arial" w:hAnsi="Arial"/>
          <w:sz w:val="24"/>
        </w:rPr>
        <w:t>A prehearing conference was held on January 28.  PACE did not appear for the prehearing conference.  On January 29, Southern Union filed a pleading objecting to PACE’s application to intervene.    Southern Union argued that PACE should be denied intervention because it failed to appear for the prehearing conference, and because it does not represent any employees of Southern Union.  On January 30, the Commission issued an order that directed any party wishing to respond to Southern Union’s objection to PACE’s proposed intervention do so not later than February 5.  PACE filed a response to Southern Union’s objection on February 10.</w:t>
      </w:r>
    </w:p>
    <w:p>
      <w:pPr>
        <w:pStyle w:val="TextBodyIndent"/>
        <w:ind w:firstLine="720"/>
        <w:rPr>
          <w:rFonts w:ascii="Arial" w:hAnsi="Arial" w:cs="Arial"/>
          <w:sz w:val="24"/>
        </w:rPr>
      </w:pPr>
      <w:r>
        <w:rPr>
          <w:rFonts w:cs="Arial" w:ascii="Arial" w:hAnsi="Arial"/>
          <w:sz w:val="24"/>
        </w:rPr>
        <w:t xml:space="preserve">In addition, on February 3, PACE filed a motion asking the Commission to order CMS to honor all pension commitments to Panhandle Eastern employees as a condition on the grant of authority to Southern Union to acquire Panhandle Eastern.  Southern Union responded to PACE’s motion on February 4, indicating that the pension plan about which PACE is concerned will be kept by CMS and not transferred to Southern Union.  As such, Southern Union contends that the pension fund dispute is solely between CMS and PACE and is not relevant to this case.   </w:t>
      </w:r>
    </w:p>
    <w:p>
      <w:pPr>
        <w:pStyle w:val="TextBodyIndent"/>
        <w:ind w:firstLine="720"/>
        <w:rPr>
          <w:rFonts w:ascii="Arial" w:hAnsi="Arial" w:cs="Arial"/>
          <w:sz w:val="24"/>
        </w:rPr>
      </w:pPr>
      <w:r>
        <w:rPr>
          <w:rFonts w:cs="Arial" w:ascii="Arial" w:hAnsi="Arial"/>
          <w:sz w:val="24"/>
        </w:rPr>
        <w:t>Pursuant to 4 CSR 240-2.075(4), the Commission may grant a request to intervene if a proposed intervenor has an interest, different from that of the general public, that may be adversely affected by a final order arising from the case, or, if granting the intervention would be in the public interest.  Southern Union’s objections to PACE’s intervention were that PACE did not attend the prehearing conference on January 28, and that PACE did not represent any employees of Southern Union.  While PACE certainly would have been welcome to attend the prehearing conference, it was not yet a party at that time.  Therefore, it would not be appropriate to sanction PACE for not attending that conference.  While PACE does not currently represent any employees of Southern Union, the members of the union that are employed by Panhandle Eastern may be affected by the proposed transaction.  Thus, PACE has an interest that is different than that of the general public.  Furthermore, permitting a party to appear to represent the interests of the employees of Panhandle Eastern is in the public interest, as those employees would not otherwise have a voice in this proceeding.</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t xml:space="preserve">By permitting PACE to intervene, the Commission is not taking a position on PACE’s motion asking the Commission to order CMS to honor its pension commitments.  That matter will be addressed at a later time.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1.</w:t>
        <w:tab/>
        <w:t>That the Petition of PACE Local 5-348 to Intervene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2.</w:t>
        <w:tab/>
        <w:t>That this order shall become effective on February 21,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11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26:00Z</dcterms:created>
  <dc:creator>woodrm</dc:creator>
  <dc:description/>
  <dc:language>en-US</dc:language>
  <cp:lastModifiedBy>boycel</cp:lastModifiedBy>
  <cp:lastPrinted>2003-02-11T09:07:00Z</cp:lastPrinted>
  <dcterms:modified xsi:type="dcterms:W3CDTF">2003-02-11T15:08:00Z</dcterms:modified>
  <cp:revision>5</cp:revision>
  <dc:subject/>
  <dc:title>STATE OF MISSOURI</dc:title>
</cp:coreProperties>
</file>