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Joint Application of Trigen-</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Kansas City Energy Corp. and Thermal North </w:t>
        <w:tab/>
        <w:t xml:space="preserve">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America, Inc. for the Authority Necessary for the  </w:t>
        <w:tab/>
        <w:tab/>
        <w:t>)</w:t>
        <w:tab/>
        <w:t xml:space="preserve">   </w:t>
      </w:r>
      <w:r>
        <w:rPr>
          <w:rFonts w:cs="Arial" w:ascii="Arial" w:hAnsi="Arial"/>
          <w:b/>
          <w:bCs/>
          <w:u w:val="single"/>
        </w:rPr>
        <w:t>Case No. HM-2004-061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Transfer of Control, and Sale of All Stock Currentl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Owned by Trigen Energy Corporation, Inc. to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Thermal North America, Inc.</w:t>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CANCELING HEAR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Friday, November 19, 2004, the Joint Applicants, the Staff of the Commission, and the Office of the Public Counsel filed a motion asking the Commission to cancel the hearing that is scheduled to begin on Monday, November 22.  The motion indicates that the parties have reached an agreement in principle that will resolve all but one issue.  For the one issue that has not been resolved, the parties have agreed to present the question to the Commission on the testimony already filed, while waiving their rights to cross-examine each other’s witnesses regarding that testimony.  The parties request expedited consideration of their motion to cancel the hearing so that they can cancel travel plans for witnesses that would otherwise be traveling from out of town.</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e Commission finds that the motion to cancel the hearing is appropriate.  If the Commission has questions regarding any aspect of the stipulation and agreement, it may schedule an on-the-record presentation for a later date.  If any such presentation is scheduled, the parties will be notified in a later order.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evidentiary hearing scheduled for November 22, 23, and 24, 2004, is canceled.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November 1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9th day of Nov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19:00Z</dcterms:created>
  <dc:creator>woodrm</dc:creator>
  <dc:description/>
  <dc:language>en-US</dc:language>
  <cp:lastModifiedBy>boycel</cp:lastModifiedBy>
  <cp:lastPrinted>2004-11-19T14:40:00Z</cp:lastPrinted>
  <dcterms:modified xsi:type="dcterms:W3CDTF">2004-11-19T20:43:00Z</dcterms:modified>
  <cp:revision>6</cp:revision>
  <dc:subject>Imperial Utility Corporation</dc:subject>
  <dc:title>1/8/99 n. shortening time in which to respond</dc:title>
</cp:coreProperties>
</file>