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Application of Southern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nion Company d/b/a Missouri Gas Energy </w:t>
        <w:tab/>
        <w:t>)</w:t>
        <w:tab/>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for Authority to Acquire Directly or Indirectly,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p to and Including One Hundred Percent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100%) of the Equity Interests of Panhandle </w:t>
        <w:tab/>
        <w:t>)</w:t>
        <w:tab/>
      </w:r>
      <w:r>
        <w:rPr>
          <w:rFonts w:cs="Arial" w:ascii="Arial" w:hAnsi="Arial"/>
          <w:b/>
          <w:u w:val="single"/>
        </w:rPr>
        <w:t>Case No. GM-2003-0238</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Eastern Pipeline Company, Including it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Subsidiaries, and to Take All Other Action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Reasonably Necessary to Effectuate Said </w:t>
        <w:tab/>
        <w:t>)</w:t>
      </w:r>
    </w:p>
    <w:p>
      <w:pPr>
        <w:pStyle w:val="Normal"/>
        <w:tabs>
          <w:tab w:val="clear" w:pos="720"/>
          <w:tab w:val="left" w:pos="5400" w:leader="none"/>
          <w:tab w:val="left" w:pos="6210" w:leader="none"/>
        </w:tabs>
        <w:jc w:val="both"/>
        <w:rPr>
          <w:rFonts w:ascii="Arial" w:hAnsi="Arial" w:cs="Arial"/>
        </w:rPr>
      </w:pPr>
      <w:r>
        <w:rPr>
          <w:rFonts w:cs="Arial" w:ascii="Arial" w:hAnsi="Arial"/>
        </w:rPr>
        <w:t>Transaction</w:t>
        <w:tab/>
        <w:t>)</w:t>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ESTABLISH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13, 2003, Southern Union Company filed an application for authority to purchase the equity interests of Panhandle Eastern Pipeline Company, including its subsidiaries.  On January 24, Local 5-348 of Paper, Allied-Industrial, Chemical and Energy International Union (PACE) filed a timely application to intervene.  On January 29, Southern Union Company filed a pleading in which it objected to PACE’s intervention.  Southern Union indicated that it objects because PACE’s attorney failed to appear at the prehearing conference held on January 28, and because PACE does not represent any employees of Missouri Gas Energy.  </w:t>
      </w:r>
    </w:p>
    <w:p>
      <w:pPr>
        <w:pStyle w:val="TextBodyIndent"/>
        <w:spacing w:lineRule="auto" w:line="480"/>
        <w:rPr>
          <w:rFonts w:ascii="Arial" w:hAnsi="Arial" w:cs="Arial"/>
          <w:sz w:val="24"/>
        </w:rPr>
      </w:pPr>
      <w:r>
        <w:rPr>
          <w:rFonts w:cs="Arial" w:ascii="Arial" w:hAnsi="Arial"/>
          <w:sz w:val="24"/>
        </w:rPr>
        <w:t>Commission rule 4 CSR 240-2.080(15) provides that parties are allowed not more than 10 days from the date of filing in which to respond to any pleading unless otherwise ordered by the Commission.  Because the Commission is considering this case in an expedited manner, the Commission will shorten the time for response to Southern Union’s objection to intervention by PACE.</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any party that wishes to respond to Southern Union Company’s objection to the requested intervention of Local 5-348 of Paper, Allied-Industrial, Chemical and Energy International Union shall do so no later than February 5, 2003.</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5,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0th day of Januar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23:00Z</dcterms:created>
  <dc:creator>woodrm</dc:creator>
  <dc:description/>
  <dc:language>en-US</dc:language>
  <cp:lastModifiedBy>boycel</cp:lastModifiedBy>
  <cp:lastPrinted>2003-01-30T11:50:00Z</cp:lastPrinted>
  <dcterms:modified xsi:type="dcterms:W3CDTF">2003-01-30T17:52:00Z</dcterms:modified>
  <cp:revision>4</cp:revision>
  <dc:subject>Imperial Utility Corporation</dc:subject>
  <dc:title>1/8/99 n. shortening time in which to respond</dc:title>
</cp:coreProperties>
</file>