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(This schedule is Highly Confidential in its entirety.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ughes Joint Schedule 2N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8:53:00Z</dcterms:created>
  <dc:creator>AK8587</dc:creator>
  <dc:description/>
  <dc:language>en-US</dc:language>
  <cp:lastModifiedBy/>
  <cp:revision>1</cp:revision>
  <dc:subject/>
  <dc:title/>
</cp:coreProperties>
</file>