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 2003, the Staff of the Commission filed its Three Year Summary Report Concerning Laclede’s Copper Service Line Replacement Program.  Laclede Gas Company filed its response on September 4, 2003.   The Office of the Public Counsel, although a signatory to the February 2000 Unanimous Stipulation and Agreement, did not file a response to Staff’s Three Year Summary Report.  The Commission would be aided in its deliberations if Public Counsel would file a response to Staff’s Three Year Summary Report.</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1, 2003, the Office of the Public Counsel shall file a pleading as directed above.</w:t>
      </w:r>
    </w:p>
    <w:p>
      <w:pPr>
        <w:pStyle w:val="OrderedParagraphs"/>
        <w:keepNext w:val="true"/>
        <w:numPr>
          <w:ilvl w:val="0"/>
          <w:numId w:val="2"/>
        </w:numPr>
        <w:rPr/>
      </w:pPr>
      <w:r>
        <w:rPr/>
        <w:t>That this order shall become effective November 1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20:00Z</dcterms:created>
  <dc:creator>Ruth</dc:creator>
  <dc:description/>
  <dc:language>en-US</dc:language>
  <cp:lastModifiedBy>popej</cp:lastModifiedBy>
  <cp:lastPrinted>2003-11-19T11:31:00Z</cp:lastPrinted>
  <dcterms:modified xsi:type="dcterms:W3CDTF">2003-11-19T17:43:00Z</dcterms:modified>
  <cp:revision>5</cp:revision>
  <dc:subject>Laclede Gas Company - adequacy of service line replacement program and leak survey procedures</dc:subject>
  <dc:title>11/19/03 OPC to file pleading n/l/t 12-1-03</dc:title>
</cp:coreProperties>
</file>