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PGA)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w:t>
            </w:r>
            <w:r>
              <w:rPr/>
              <w:fldChar w:fldCharType="end"/>
            </w:r>
            <w:r>
              <w:rPr/>
              <w:t>30</w:t>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w:t>
      </w:r>
      <w:r>
        <w:rPr>
          <w:smallCaps/>
          <w:u w:val="single"/>
          <w:b/>
        </w:rPr>
        <w:fldChar w:fldCharType="end"/>
      </w:r>
      <w:r>
        <w:rPr>
          <w:b/>
          <w:smallCaps/>
          <w:u w:val="single"/>
        </w:rPr>
        <w:t>ponse To Motion For Reconsideration</w:t>
      </w:r>
    </w:p>
    <w:p>
      <w:pPr>
        <w:pStyle w:val="Normal"/>
        <w:spacing w:lineRule="auto" w:line="480"/>
        <w:jc w:val="both"/>
        <w:rPr/>
      </w:pPr>
      <w:r>
        <w:rPr/>
        <w:tab/>
        <w:t>COMES NOW the Staff (Staff) of the Missouri Public Service Commission (Commission)</w:t>
        <w:tab/>
        <w:t>in the above-captioned matter and for its response states as follows:</w:t>
      </w:r>
    </w:p>
    <w:p>
      <w:pPr>
        <w:pStyle w:val="Normal"/>
        <w:spacing w:lineRule="auto" w:line="480"/>
        <w:jc w:val="both"/>
        <w:rPr/>
      </w:pPr>
      <w:r>
        <w:rPr/>
        <w:tab/>
        <w:t xml:space="preserve">Missouri Gas Energy (MGE), a division of Southern Union Company, of Kansas City, Missouri, filed its Motion For Reconsideration (Motion) on January 24, 2005, seeking “…the issuance of an amended Order (or other similar result) that requires MGE to file its written response to </w:t>
      </w:r>
      <w:r>
        <w:rPr>
          <w:i/>
        </w:rPr>
        <w:t xml:space="preserve">all </w:t>
      </w:r>
      <w:r>
        <w:rPr/>
        <w:t>aspects of Staff’s Memorandum and Recommendation by February 27, 2005.”   Staff’s intention was to provide MGE sufficient time to develop the information needed to address Staff’s concerns as listed in the Reliability Analysis and Purchasing Practices-General section of its December 29</w:t>
      </w:r>
      <w:ins w:id="0" w:author="jenkil" w:date="2005-01-24T15:55:00Z">
        <w:r>
          <w:rPr/>
          <w:t>, 2004</w:t>
        </w:r>
      </w:ins>
      <w:r>
        <w:rPr/>
        <w:t xml:space="preserve"> Memorandum.  Because such additional time is not required by MGE, the Staff is not opposed to the Commission permitting MGE to respond to the entirety of Staff’s Memorandum on or before February 27, 2005.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ins w:id="1" w:author="beltl1" w:date="2005-01-25T13:47:00Z"/>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5th day of January 200</w:t>
      </w:r>
      <w:r>
        <w:rPr/>
        <w:fldChar w:fldCharType="end"/>
      </w:r>
      <w:r>
        <w:rPr/>
        <w:t>5.</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30:00Z</dcterms:created>
  <dc:creator>berlib</dc:creator>
  <dc:description/>
  <cp:keywords/>
  <dc:language>en-US</dc:language>
  <cp:lastModifiedBy>beltl1</cp:lastModifiedBy>
  <cp:lastPrinted>2005-01-24T15:31:00Z</cp:lastPrinted>
  <dcterms:modified xsi:type="dcterms:W3CDTF">2005-01-25T19:47:00Z</dcterms:modified>
  <cp:revision>3</cp:revision>
  <dc:subject/>
  <dc:title>Before the Missouri Public Service Commission</dc:title>
</cp:coreProperties>
</file>