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Union Electric Company d/b/a AmerenUE for Authority to File Tariffs Increasing Rates for Gas Service Provided to Customers in the Company’s Missouri Service Area.</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 xml:space="preserve">Case No. GR-2003-0517                          </w:t>
            </w:r>
          </w:p>
        </w:tc>
      </w:tr>
    </w:tbl>
    <w:p>
      <w:pPr>
        <w:pStyle w:val="Normal"/>
        <w:rPr>
          <w:b/>
          <w:b/>
        </w:rPr>
      </w:pPr>
      <w:r>
        <w:rPr>
          <w:b/>
        </w:rPr>
      </w:r>
    </w:p>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Joint Recommendation Regarding Filing of list of IssuesProcedural Schedule</w:t>
      </w:r>
      <w:r>
        <w:rPr/>
        <w:fldChar w:fldCharType="end"/>
      </w:r>
    </w:p>
    <w:p>
      <w:pPr>
        <w:pStyle w:val="Normal"/>
        <w:spacing w:lineRule="auto" w:line="480"/>
        <w:ind w:firstLine="720"/>
        <w:rPr>
          <w:del w:id="5" w:author="shemwl" w:date="2003-11-12T13:44:00Z"/>
        </w:rPr>
      </w:pPr>
      <w:r>
        <w:rPr>
          <w:b/>
          <w:smallCaps/>
          <w:sz w:val="28"/>
        </w:rPr>
        <w:t>Comes Now</w:t>
      </w:r>
      <w:r>
        <w:rPr>
          <w:b/>
          <w:smallCaps/>
        </w:rPr>
        <w:t xml:space="preserve"> </w:t>
      </w:r>
      <w:r>
        <w:rPr/>
        <w:t>the Staff of the Missouri Public Service Commission, on behalf of the Parties to the case, Union Electric Company d/b/a AmerenUE,</w:t>
      </w:r>
      <w:r>
        <w:rPr>
          <w:b/>
        </w:rPr>
        <w:t xml:space="preserve"> </w:t>
      </w:r>
      <w:r>
        <w:rPr/>
        <w:t xml:space="preserve">(AmerenUE), the Missouri Public Service Commission Staff, (Staff), the Office of Public Counsel, (OPC), and the Department of Natural Resources, (DNR), </w:t>
      </w:r>
      <w:del w:id="0" w:author="wiless" w:date="2003-07-29T13:27:00Z">
        <w:r>
          <w:rPr/>
          <w:delText>that</w:delText>
        </w:r>
      </w:del>
      <w:ins w:id="1" w:author="wiless" w:date="2003-07-29T13:27:00Z">
        <w:r>
          <w:rPr/>
          <w:t>and</w:t>
        </w:r>
      </w:ins>
      <w:r>
        <w:rPr/>
        <w:t xml:space="preserve"> jointly recommend the following </w:t>
      </w:r>
      <w:ins w:id="2" w:author="shemwl" w:date="2003-11-12T13:43:00Z">
        <w:r>
          <w:rPr/>
          <w:t>concerning filing of the list of issues</w:t>
        </w:r>
      </w:ins>
      <w:del w:id="3" w:author="shemwl" w:date="2003-11-12T13:43:00Z">
        <w:r>
          <w:rPr/>
          <w:delText>procedural schedule</w:delText>
        </w:r>
      </w:del>
      <w:r>
        <w:rPr/>
        <w:t xml:space="preserve">.  </w:t>
      </w:r>
      <w:del w:id="4" w:author="shemwl" w:date="2003-11-12T13:44:00Z">
        <w:r>
          <w:rPr/>
          <w:delText>This proposed schedule is filed  pursuant to 4 CSR 240-2.080, and suggests dates for public hearings in this case, dates for return on equity (ROE) testimony and updates the Parties’ recommendation concerning dates for the early pre-hearing conference.  In support thereof, the Parties state:</w:delText>
        </w:r>
      </w:del>
    </w:p>
    <w:p>
      <w:pPr>
        <w:pStyle w:val="Normal"/>
        <w:spacing w:lineRule="auto" w:line="480"/>
        <w:ind w:firstLine="720"/>
        <w:rPr>
          <w:ins w:id="7" w:author="shemwl" w:date="2003-11-12T13:44:00Z"/>
        </w:rPr>
      </w:pPr>
      <w:ins w:id="6" w:author="shemwl" w:date="2003-11-12T13:44:00Z">
        <w:r>
          <w:rPr/>
        </w:r>
      </w:ins>
    </w:p>
    <w:p>
      <w:pPr>
        <w:pStyle w:val="Normal"/>
        <w:spacing w:lineRule="auto" w:line="480"/>
        <w:ind w:firstLine="720"/>
        <w:rPr>
          <w:del w:id="9" w:author="shemwl" w:date="2003-11-12T13:44:00Z"/>
        </w:rPr>
      </w:pPr>
      <w:del w:id="8" w:author="shemwl" w:date="2003-11-12T13:44:00Z">
        <w:r>
          <w:rPr/>
          <w:delText>1.</w:delText>
          <w:tab/>
          <w:delText>In response to the Commission’s July 24, 2003 Order Directing Filing, the Parties suggest that the Commission schedule public hearings at each of the five locations, each to begin at 6:30 p.m., as recommended below:</w:delText>
        </w:r>
      </w:del>
    </w:p>
    <w:p>
      <w:pPr>
        <w:pStyle w:val="Normal"/>
        <w:spacing w:lineRule="auto" w:line="480"/>
        <w:ind w:left="720" w:firstLine="720"/>
        <w:rPr>
          <w:del w:id="11" w:author="shemwl" w:date="2003-11-12T13:44:00Z"/>
        </w:rPr>
      </w:pPr>
      <w:del w:id="10" w:author="shemwl" w:date="2003-11-12T13:44:00Z">
        <w:r>
          <w:rPr/>
          <w:delText xml:space="preserve">Cape Girardeau </w:delText>
          <w:tab/>
          <w:tab/>
          <w:tab/>
          <w:delText>October 27, 2003</w:delText>
        </w:r>
      </w:del>
    </w:p>
    <w:p>
      <w:pPr>
        <w:pStyle w:val="Normal"/>
        <w:spacing w:lineRule="auto" w:line="480"/>
        <w:ind w:left="720" w:firstLine="720"/>
        <w:rPr>
          <w:del w:id="13" w:author="shemwl" w:date="2003-11-12T13:44:00Z"/>
        </w:rPr>
      </w:pPr>
      <w:del w:id="12" w:author="shemwl" w:date="2003-11-12T13:44:00Z">
        <w:r>
          <w:rPr/>
          <w:delText>Wentzville</w:delText>
          <w:tab/>
          <w:tab/>
          <w:tab/>
          <w:tab/>
          <w:delText>October 28, 2003</w:delText>
        </w:r>
      </w:del>
    </w:p>
    <w:p>
      <w:pPr>
        <w:pStyle w:val="Normal"/>
        <w:spacing w:lineRule="auto" w:line="480"/>
        <w:ind w:left="720" w:firstLine="720"/>
        <w:rPr>
          <w:del w:id="15" w:author="shemwl" w:date="2003-11-12T13:44:00Z"/>
        </w:rPr>
      </w:pPr>
      <w:del w:id="14" w:author="shemwl" w:date="2003-11-12T13:44:00Z">
        <w:r>
          <w:rPr/>
          <w:delText>Mexico</w:delText>
          <w:tab/>
          <w:tab/>
          <w:tab/>
          <w:tab/>
          <w:delText>October 29, 2003</w:delText>
        </w:r>
      </w:del>
    </w:p>
    <w:p>
      <w:pPr>
        <w:pStyle w:val="Normal"/>
        <w:spacing w:lineRule="auto" w:line="480"/>
        <w:ind w:left="720" w:firstLine="720"/>
        <w:rPr>
          <w:del w:id="17" w:author="shemwl" w:date="2003-11-12T13:44:00Z"/>
        </w:rPr>
      </w:pPr>
      <w:del w:id="16" w:author="shemwl" w:date="2003-11-12T13:44:00Z">
        <w:r>
          <w:rPr/>
          <w:delText>Jefferson City or Columbia</w:delText>
          <w:tab/>
          <w:tab/>
          <w:delText>October 30, 2003</w:delText>
        </w:r>
      </w:del>
    </w:p>
    <w:p>
      <w:pPr>
        <w:pStyle w:val="Normal"/>
        <w:spacing w:lineRule="auto" w:line="480"/>
        <w:ind w:left="720" w:firstLine="720"/>
        <w:rPr>
          <w:del w:id="19" w:author="shemwl" w:date="2003-11-12T13:44:00Z"/>
        </w:rPr>
      </w:pPr>
      <w:del w:id="18" w:author="shemwl" w:date="2003-11-12T13:44:00Z">
        <w:r>
          <w:rPr/>
          <w:delText>Jefferson City or Columbia</w:delText>
          <w:tab/>
          <w:tab/>
          <w:delText>November 3, 2003</w:delText>
        </w:r>
      </w:del>
    </w:p>
    <w:p>
      <w:pPr>
        <w:pStyle w:val="Normal"/>
        <w:spacing w:lineRule="auto" w:line="480"/>
        <w:ind w:firstLine="720"/>
        <w:rPr>
          <w:del w:id="25" w:author="shemwl" w:date="2003-11-12T13:45:00Z"/>
        </w:rPr>
      </w:pPr>
      <w:del w:id="20" w:author="shemwl" w:date="2003-11-12T13:44:00Z">
        <w:r>
          <w:rPr/>
          <w:tab/>
        </w:r>
      </w:del>
      <w:ins w:id="21" w:author="shemwl" w:date="2003-11-12T13:44:00Z">
        <w:r>
          <w:rPr/>
          <w:t>1</w:t>
        </w:r>
      </w:ins>
      <w:del w:id="22" w:author="shemwl" w:date="2003-11-12T13:44:00Z">
        <w:r>
          <w:rPr/>
          <w:delText>2</w:delText>
        </w:r>
      </w:del>
      <w:r>
        <w:rPr/>
        <w:t xml:space="preserve">.  </w:t>
      </w:r>
      <w:ins w:id="23" w:author="shemwl" w:date="2003-11-12T13:45:00Z">
        <w:r>
          <w:rPr/>
          <w:tab/>
        </w:r>
      </w:ins>
      <w:del w:id="24" w:author="shemwl" w:date="2003-11-12T13:45:00Z">
        <w:r>
          <w:rPr/>
          <w:tab/>
          <w:delText xml:space="preserve">The Parties suggest that the Commission set the prehearing conference to begin on October 29, 2003, and run through November 5, 2003, so that all of the public hearings may be completed prior to completion of the prehearing conference.   </w:delText>
        </w:r>
      </w:del>
    </w:p>
    <w:p>
      <w:pPr>
        <w:pStyle w:val="Normal"/>
        <w:spacing w:lineRule="auto" w:line="480"/>
        <w:ind w:firstLine="720"/>
        <w:rPr>
          <w:del w:id="27" w:author="shemwl" w:date="2003-11-12T13:45:00Z"/>
        </w:rPr>
      </w:pPr>
      <w:del w:id="26" w:author="shemwl" w:date="2003-11-12T13:45:00Z">
        <w:r>
          <w:rPr/>
          <w:delText>3.</w:delText>
          <w:tab/>
          <w:delText>In response to the Commission’s Order Directing Filing ordering the Parties to suggest alternate dates for AmerenUE witness Kathleen McShane’s ROE testimony, the Parties recommend the following available dates in December and January:</w:delText>
        </w:r>
      </w:del>
    </w:p>
    <w:p>
      <w:pPr>
        <w:pStyle w:val="Normal"/>
        <w:widowControl/>
        <w:bidi w:val="0"/>
        <w:spacing w:lineRule="auto" w:line="480"/>
        <w:ind w:firstLine="720"/>
        <w:jc w:val="both"/>
        <w:rPr>
          <w:del w:id="29" w:author="shemwl" w:date="2003-11-12T13:45:00Z"/>
        </w:rPr>
      </w:pPr>
      <w:del w:id="28" w:author="shemwl" w:date="2003-11-12T13:45:00Z">
        <w:r>
          <w:rPr/>
          <w:delText>December 15-19, 2003</w:delText>
        </w:r>
      </w:del>
    </w:p>
    <w:p>
      <w:pPr>
        <w:pStyle w:val="Normal"/>
        <w:widowControl/>
        <w:bidi w:val="0"/>
        <w:spacing w:lineRule="auto" w:line="480"/>
        <w:ind w:firstLine="720"/>
        <w:jc w:val="both"/>
        <w:rPr>
          <w:del w:id="31" w:author="shemwl" w:date="2003-11-12T13:45:00Z"/>
        </w:rPr>
      </w:pPr>
      <w:del w:id="30" w:author="shemwl" w:date="2003-11-12T13:45:00Z">
        <w:r>
          <w:rPr/>
          <w:delText>December 29 and 30, 2003</w:delText>
        </w:r>
      </w:del>
    </w:p>
    <w:p>
      <w:pPr>
        <w:pStyle w:val="Normal"/>
        <w:widowControl/>
        <w:bidi w:val="0"/>
        <w:spacing w:lineRule="auto" w:line="480"/>
        <w:ind w:firstLine="720"/>
        <w:jc w:val="both"/>
        <w:rPr>
          <w:del w:id="33" w:author="shemwl" w:date="2003-11-12T13:45:00Z"/>
        </w:rPr>
      </w:pPr>
      <w:del w:id="32" w:author="shemwl" w:date="2003-11-12T13:45:00Z">
        <w:r>
          <w:rPr/>
          <w:delText>January 2, 5 and 6, 2004</w:delText>
        </w:r>
      </w:del>
    </w:p>
    <w:p>
      <w:pPr>
        <w:pStyle w:val="Normal"/>
        <w:spacing w:lineRule="auto" w:line="480"/>
        <w:ind w:firstLine="720"/>
        <w:rPr>
          <w:ins w:id="47" w:author="shemwl" w:date="2003-11-12T13:45:00Z"/>
        </w:rPr>
      </w:pPr>
      <w:del w:id="34" w:author="shemwl" w:date="2003-11-12T13:45:00Z">
        <w:r>
          <w:rPr/>
          <w:delText>4.</w:delText>
          <w:tab/>
          <w:delText xml:space="preserve">Some scheduling conflicts in early December may cease to exist if other matters or cases are resolved, but if the Commission could choose one of the suggested dates, these are all closer to the proposed hearing dates and that would mean less time between the live testimony of this ROE witness and the rest of  the hearing.  The Parties expect that Ms. McShane will be the only witness to testify on one of these alternate dates, and all other ROE witnesses will be scheduled during the week of the hearing (January 12-16, 2004 is proposed).  However, the date for filing surrebuttal testimony for all ROE witnesses will need to be modified depending on the date chosen by the Commission for Ms. McShane’s live testimony.  Of the dates listed above, the Parties </w:delText>
        </w:r>
      </w:del>
      <w:del w:id="35" w:author="wiless" w:date="2003-07-29T13:16:00Z">
        <w:r>
          <w:rPr/>
          <w:delText>recommend  January</w:delText>
        </w:r>
      </w:del>
      <w:ins w:id="36" w:author="wiless" w:date="2003-07-29T13:16:00Z">
        <w:del w:id="37" w:author="shemwl" w:date="2003-11-12T13:45:00Z">
          <w:r>
            <w:rPr/>
            <w:delText>recommend January</w:delText>
          </w:r>
        </w:del>
      </w:ins>
      <w:del w:id="38" w:author="shemwl" w:date="2003-11-12T13:45:00Z">
        <w:r>
          <w:rPr/>
          <w:delText xml:space="preserve"> 2, 2004.  If January 2, 2003, is chosen, the Parties suggest that the deadline for the filing of surrebuttal testimony related to ROE be December 22, 2003.</w:delText>
        </w:r>
      </w:del>
      <w:ins w:id="39" w:author="shemwl" w:date="2003-11-12T13:45:00Z">
        <w:r>
          <w:rPr/>
          <w:t xml:space="preserve">The Parties to the case are </w:t>
        </w:r>
      </w:ins>
      <w:ins w:id="40" w:author="shemwl" w:date="2003-11-12T13:45:00Z">
        <w:del w:id="41" w:author="wiless" w:date="2003-11-13T13:16:00Z">
          <w:r>
            <w:rPr/>
            <w:delText xml:space="preserve">currently </w:delText>
          </w:r>
        </w:del>
      </w:ins>
      <w:del w:id="42" w:author="wiless" w:date="2003-11-13T13:16:00Z">
        <w:r>
          <w:rPr/>
          <w:delText xml:space="preserve"> </w:delText>
        </w:r>
      </w:del>
      <w:ins w:id="43" w:author="shemwl" w:date="2003-11-12T13:45:00Z">
        <w:del w:id="44" w:author="wiless" w:date="2003-11-13T13:16:00Z">
          <w:r>
            <w:rPr/>
            <w:delText>in</w:delText>
          </w:r>
        </w:del>
      </w:ins>
      <w:ins w:id="45" w:author="wiless" w:date="2003-11-13T13:16:00Z">
        <w:r>
          <w:rPr/>
          <w:t>currently in</w:t>
        </w:r>
      </w:ins>
      <w:ins w:id="46" w:author="shemwl" w:date="2003-11-12T13:45:00Z">
        <w:r>
          <w:rPr/>
          <w:t xml:space="preserve"> negotiations to determine whether some or all of the issues in the case may be settled.  </w:t>
        </w:r>
      </w:ins>
    </w:p>
    <w:p>
      <w:pPr>
        <w:pStyle w:val="Normal"/>
        <w:spacing w:lineRule="auto" w:line="480"/>
        <w:ind w:firstLine="720"/>
        <w:rPr>
          <w:ins w:id="49" w:author="shemwl" w:date="2003-11-12T13:47:00Z"/>
        </w:rPr>
      </w:pPr>
      <w:ins w:id="48" w:author="shemwl" w:date="2003-11-12T13:45:00Z">
        <w:r>
          <w:rPr/>
          <w:t xml:space="preserve">2.  </w:t>
          <w:tab/>
          <w:t>If some or all issues do not settle, Rebuttal testimony is due on December 8, 2003.</w:t>
        </w:r>
      </w:ins>
    </w:p>
    <w:p>
      <w:pPr>
        <w:pStyle w:val="Normal"/>
        <w:spacing w:lineRule="auto" w:line="480"/>
        <w:ind w:firstLine="720"/>
        <w:rPr>
          <w:ins w:id="51" w:author="shemwl" w:date="2003-11-12T13:47:00Z"/>
        </w:rPr>
      </w:pPr>
      <w:ins w:id="50" w:author="shemwl" w:date="2003-11-12T13:47:00Z">
        <w:r>
          <w:rPr/>
          <w:t>3.</w:t>
          <w:tab/>
          <w:t xml:space="preserve">The Parties request that the Commission require the filing of a list of issues in the case after Rebuttal testimony has been filed so that the issues may be more fully developed and the positions of the parties are more clearly defined.  </w:t>
        </w:r>
      </w:ins>
    </w:p>
    <w:p>
      <w:pPr>
        <w:pStyle w:val="Normal"/>
        <w:spacing w:lineRule="auto" w:line="480"/>
        <w:ind w:firstLine="720"/>
        <w:rPr>
          <w:ins w:id="55" w:author="shemwl" w:date="2003-11-12T13:50:00Z"/>
        </w:rPr>
      </w:pPr>
      <w:ins w:id="52" w:author="shemwl" w:date="2003-11-12T13:47:00Z">
        <w:r>
          <w:rPr/>
          <w:t xml:space="preserve">4. </w:t>
          <w:tab/>
          <w:t>Additionally, the list of issues will be more precise and perhaps shorter if the issues are able to be narrowed by negotiation</w:t>
        </w:r>
      </w:ins>
      <w:ins w:id="53" w:author="shemwl" w:date="2003-11-12T13:49:00Z">
        <w:r>
          <w:rPr/>
          <w:t>.</w:t>
        </w:r>
      </w:ins>
      <w:ins w:id="54" w:author="shemwl" w:date="2003-11-12T13:47:00Z">
        <w:r>
          <w:rPr/>
          <w:t xml:space="preserve">   </w:t>
          <w:tab/>
        </w:r>
      </w:ins>
    </w:p>
    <w:p>
      <w:pPr>
        <w:pStyle w:val="Normal"/>
        <w:spacing w:lineRule="auto" w:line="480"/>
        <w:ind w:firstLine="720"/>
        <w:rPr/>
      </w:pPr>
      <w:ins w:id="56" w:author="shemwl" w:date="2003-11-12T13:50:00Z">
        <w:r>
          <w:rPr/>
          <w:t xml:space="preserve">5.  </w:t>
          <w:tab/>
          <w:t>Staff has been authorized to state that all Parties to the case join in this request.</w:t>
        </w:r>
      </w:ins>
      <w:ins w:id="57" w:author="shemwl" w:date="2003-11-12T13:45:00Z">
        <w:r>
          <w:rPr/>
          <w:t xml:space="preserve"> </w:t>
        </w:r>
      </w:ins>
    </w:p>
    <w:p>
      <w:pPr>
        <w:pStyle w:val="Normal"/>
        <w:spacing w:lineRule="auto" w:line="480"/>
        <w:ind w:firstLine="720"/>
        <w:rPr/>
      </w:pPr>
      <w:r>
        <w:rPr>
          <w:b/>
        </w:rPr>
        <w:t>WHEREFORE</w:t>
      </w:r>
      <w:r>
        <w:rPr/>
        <w:t xml:space="preserve">, based upon the foregoing, the Parties respectfully request that the Commission issue its Order </w:t>
      </w:r>
      <w:ins w:id="58" w:author="shemwl" w:date="2003-11-12T13:49:00Z">
        <w:r>
          <w:rPr/>
          <w:t>requiring the filing of the list of issues in the case on December 11, 2003.</w:t>
        </w:r>
      </w:ins>
      <w:del w:id="59" w:author="shemwl" w:date="2003-11-12T13:50:00Z">
        <w:r>
          <w:rPr/>
          <w:delText>adopting the Jointly Proposed Procedural Schedule with the modifications listed herein.</w:delText>
          <w:tab/>
        </w:r>
      </w:del>
      <w:r>
        <w:rPr/>
        <w:tab/>
      </w:r>
    </w:p>
    <w:p>
      <w:pPr>
        <w:pStyle w:val="Normal"/>
        <w:ind w:left="5040" w:hanging="0"/>
        <w:rPr>
          <w:del w:id="61" w:author="shemwl" w:date="2003-11-12T13:50:00Z"/>
        </w:rPr>
      </w:pPr>
      <w:del w:id="60" w:author="shemwl" w:date="2003-11-12T13:50:00Z">
        <w:r>
          <w:rPr/>
          <w:tab/>
          <w:tab/>
          <w:tab/>
          <w:tab/>
        </w:r>
      </w:del>
      <w:r>
        <w:br w:type="page"/>
      </w:r>
    </w:p>
    <w:p>
      <w:pPr>
        <w:pStyle w:val="Normal"/>
        <w:ind w:left="5040" w:hanging="0"/>
        <w:rPr/>
      </w:pPr>
      <w:r>
        <w:rPr/>
        <w:t>Respectfully submitted,</w:t>
        <w:tab/>
        <w:tab/>
        <w:tab/>
        <w:tab/>
        <w:tab/>
      </w:r>
    </w:p>
    <w:p>
      <w:pPr>
        <w:pStyle w:val="Normal"/>
        <w:ind w:firstLine="720"/>
        <w:rPr/>
      </w:pPr>
      <w:r>
        <w:rPr/>
        <w:tab/>
        <w:tab/>
        <w:tab/>
        <w:tab/>
        <w:tab/>
        <w:tab/>
        <w:t>DANA K. JOYCE</w:t>
        <w:tab/>
        <w:tab/>
      </w:r>
    </w:p>
    <w:p>
      <w:pPr>
        <w:pStyle w:val="Normal"/>
        <w:ind w:left="4320" w:firstLine="720"/>
        <w:rPr>
          <w:ins w:id="62" w:author="wiless" w:date="2003-07-29T13:19:00Z"/>
        </w:rPr>
      </w:pPr>
      <w:r>
        <w:rPr/>
        <w:t>General Counsel</w:t>
      </w:r>
    </w:p>
    <w:p>
      <w:pPr>
        <w:pStyle w:val="Normal"/>
        <w:ind w:left="4320" w:firstLine="720"/>
        <w:rPr/>
      </w:pPr>
      <w:r>
        <w:rPr/>
      </w:r>
    </w:p>
    <w:p>
      <w:pPr>
        <w:pStyle w:val="Normal"/>
        <w:ind w:left="3600" w:firstLine="720"/>
        <w:rPr>
          <w:ins w:id="66" w:author="shemwl" w:date="2003-07-29T11:05:00Z"/>
        </w:rPr>
      </w:pPr>
      <w:r>
        <w:rPr/>
        <w:tab/>
      </w:r>
      <w:ins w:id="63" w:author="wiless" w:date="2003-07-29T13:19:00Z">
        <w:r>
          <w:rPr>
            <w:b/>
          </w:rPr>
          <w:t>/s/ Lera L. Shemwell</w:t>
        </w:r>
      </w:ins>
      <w:r>
        <w:rPr/>
        <w:tab/>
        <w:tab/>
        <w:tab/>
        <w:tab/>
        <w:tab/>
        <w:tab/>
      </w:r>
      <w:del w:id="64" w:author="wiless" w:date="2003-07-29T13:20:00Z">
        <w:r>
          <w:rPr/>
          <w:tab/>
          <w:tab/>
        </w:r>
      </w:del>
      <w:ins w:id="65" w:author="wiless" w:date="2003-07-29T13:19:00Z">
        <w:r>
          <w:rPr/>
          <w:t>___________________________________</w:t>
        </w:r>
      </w:ins>
    </w:p>
    <w:p>
      <w:pPr>
        <w:pStyle w:val="Normal"/>
        <w:ind w:left="4320" w:firstLine="720"/>
        <w:rPr/>
      </w:pPr>
      <w:r>
        <w:rPr/>
        <w:t>Lera L. Shemwell</w:t>
      </w:r>
    </w:p>
    <w:p>
      <w:pPr>
        <w:pStyle w:val="Normal"/>
        <w:ind w:left="4320" w:firstLine="720"/>
        <w:rPr/>
      </w:pPr>
      <w:r>
        <w:rPr/>
        <w:t>Senior Counsel</w:t>
        <w:tab/>
        <w:tab/>
        <w:tab/>
        <w:tab/>
        <w:t>Missouri Bar No. 43792</w:t>
      </w:r>
    </w:p>
    <w:p>
      <w:pPr>
        <w:pStyle w:val="Normal"/>
        <w:ind w:left="3600" w:firstLine="720"/>
        <w:rPr/>
      </w:pPr>
      <w:r>
        <w:rPr/>
      </w:r>
    </w:p>
    <w:p>
      <w:pPr>
        <w:pStyle w:val="Normal"/>
        <w:ind w:left="4320" w:firstLine="720"/>
        <w:rPr/>
      </w:pPr>
      <w:r>
        <w:rPr/>
        <w:t>Attorney for the Staff of the</w:t>
        <w:tab/>
        <w:tab/>
        <w:tab/>
        <w:tab/>
        <w:t>Missouri Public Service Commission</w:t>
        <w:tab/>
        <w:tab/>
        <w:tab/>
        <w:t>P. O. Box 360</w:t>
        <w:tab/>
        <w:tab/>
        <w:tab/>
        <w:tab/>
        <w:tab/>
        <w:tab/>
        <w:t>Jefferson City, MO 65102</w:t>
        <w:tab/>
        <w:tab/>
        <w:tab/>
        <w:tab/>
        <w:t>(573) 751-3966 (Telephone)</w:t>
        <w:tab/>
        <w:tab/>
        <w:tab/>
        <w:tab/>
        <w:t>(573) 751-9285 (Fax)</w:t>
        <w:tab/>
        <w:tab/>
        <w:tab/>
        <w:tab/>
        <w:tab/>
        <w:t>lerashemwell@psc.state.mo.us</w:t>
      </w:r>
      <w:r>
        <w:rPr>
          <w:i/>
        </w:rPr>
        <w:t xml:space="preserve"> </w:t>
      </w:r>
    </w:p>
    <w:p>
      <w:pPr>
        <w:pStyle w:val="Normal"/>
        <w:keepNext w:val="true"/>
        <w:keepLines/>
        <w:rPr>
          <w:i/>
          <w:i/>
        </w:rPr>
      </w:pPr>
      <w:r>
        <w:rPr>
          <w:i/>
        </w:rPr>
      </w:r>
    </w:p>
    <w:p>
      <w:pPr>
        <w:pStyle w:val="Normal"/>
        <w:keepNext w:val="true"/>
        <w:keepLines/>
        <w:rPr>
          <w:i/>
          <w:i/>
        </w:rPr>
      </w:pPr>
      <w:r>
        <w:rPr>
          <w:i/>
        </w:rPr>
      </w:r>
    </w:p>
    <w:p>
      <w:pPr>
        <w:pStyle w:val="Normal"/>
        <w:rPr/>
      </w:pPr>
      <w:r>
        <w:rPr/>
      </w:r>
    </w:p>
    <w:p>
      <w:pPr>
        <w:pStyle w:val="Normal"/>
        <w:rPr/>
      </w:pPr>
      <w:r>
        <w:rPr/>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w:t>
      </w:r>
      <w:ins w:id="67" w:author="wiless" w:date="2003-11-13T13:15:00Z">
        <w:r>
          <w:rPr/>
          <w:t xml:space="preserve">or </w:t>
        </w:r>
      </w:ins>
      <w:r>
        <w:rPr/>
        <w:t>transmitted by facsimile or e</w:t>
      </w:r>
      <w:ins w:id="68" w:author="wiless" w:date="2003-11-13T13:16:00Z">
        <w:r>
          <w:rPr/>
          <w:t xml:space="preserve">lectronic </w:t>
        </w:r>
      </w:ins>
      <w:r>
        <w:rPr/>
        <w:t>mail</w:t>
      </w:r>
      <w:del w:id="69" w:author="wiless" w:date="2003-11-13T13:16:00Z">
        <w:r>
          <w:rPr/>
          <w:delText>ed</w:delText>
        </w:r>
      </w:del>
      <w:r>
        <w:rPr/>
        <w:t xml:space="preserve"> to all counsel of record this </w:t>
      </w:r>
      <w:ins w:id="70" w:author="wiless" w:date="2003-07-29T13:20:00Z">
        <w:del w:id="71" w:author="shemwl" w:date="2003-11-12T13:51:00Z">
          <w:r>
            <w:rPr/>
            <w:delText>29</w:delText>
          </w:r>
        </w:del>
      </w:ins>
      <w:ins w:id="72" w:author="wiless" w:date="2003-07-29T13:20:00Z">
        <w:del w:id="73" w:author="shemwl" w:date="2003-11-12T13:51:00Z">
          <w:r>
            <w:rPr>
              <w:vertAlign w:val="superscript"/>
            </w:rPr>
            <w:delText>th</w:delText>
          </w:r>
        </w:del>
      </w:ins>
      <w:ins w:id="74" w:author="wiless" w:date="2003-07-29T13:20:00Z">
        <w:r>
          <w:rPr/>
          <w:t xml:space="preserve"> </w:t>
        </w:r>
      </w:ins>
      <w:ins w:id="75" w:author="wiless" w:date="2003-11-13T13:16:00Z">
        <w:r>
          <w:rPr/>
          <w:t>13</w:t>
        </w:r>
      </w:ins>
      <w:ins w:id="76" w:author="wiless" w:date="2003-11-13T13:16:00Z">
        <w:r>
          <w:rPr>
            <w:vertAlign w:val="superscript"/>
          </w:rPr>
          <w:t>th</w:t>
        </w:r>
      </w:ins>
      <w:ins w:id="77" w:author="wiless" w:date="2003-11-13T13:16:00Z">
        <w:r>
          <w:rPr/>
          <w:t xml:space="preserve"> </w:t>
        </w:r>
      </w:ins>
      <w:del w:id="78" w:author="wiless" w:date="2003-07-29T13:20:00Z">
        <w:r>
          <w:rPr/>
          <w:delText xml:space="preserve">___ </w:delText>
        </w:r>
      </w:del>
      <w:r>
        <w:rPr/>
        <w:t xml:space="preserve">day </w:t>
      </w:r>
      <w:del w:id="79" w:author="wiless" w:date="2003-11-13T13:16:00Z">
        <w:r>
          <w:rPr/>
          <w:delText xml:space="preserve">of </w:delText>
        </w:r>
      </w:del>
      <w:ins w:id="80" w:author="shemwl" w:date="2003-11-12T13:51:00Z">
        <w:del w:id="81" w:author="wiless" w:date="2003-11-13T13:16:00Z">
          <w:r>
            <w:rPr/>
            <w:delText xml:space="preserve"> November</w:delText>
          </w:r>
        </w:del>
      </w:ins>
      <w:ins w:id="82" w:author="wiless" w:date="2003-11-13T13:16:00Z">
        <w:r>
          <w:rPr/>
          <w:t>of November</w:t>
        </w:r>
      </w:ins>
      <w:del w:id="83" w:author="shemwl" w:date="2003-11-12T13:51:00Z">
        <w:r>
          <w:rPr/>
          <w:delText>July</w:delText>
        </w:r>
      </w:del>
      <w:r>
        <w:rPr/>
        <w:t>, 2003.</w:t>
      </w:r>
    </w:p>
    <w:p>
      <w:pPr>
        <w:pStyle w:val="Normal"/>
        <w:keepNext w:val="true"/>
        <w:keepLines/>
        <w:tabs>
          <w:tab w:val="clear" w:pos="720"/>
          <w:tab w:val="left" w:pos="6402" w:leader="none"/>
        </w:tabs>
        <w:rPr/>
      </w:pPr>
      <w:r>
        <w:rPr/>
        <w:tab/>
      </w:r>
    </w:p>
    <w:p>
      <w:pPr>
        <w:pStyle w:val="Normal"/>
        <w:keepNext w:val="true"/>
        <w:keepLines/>
        <w:rPr>
          <w:b/>
          <w:b/>
        </w:rPr>
      </w:pPr>
      <w:r>
        <w:rPr/>
        <w:tab/>
        <w:tab/>
        <w:tab/>
        <w:tab/>
        <w:tab/>
        <w:tab/>
        <w:tab/>
      </w:r>
      <w:ins w:id="84" w:author="wiless" w:date="2003-07-29T13:20:00Z">
        <w:r>
          <w:rPr>
            <w:b/>
          </w:rPr>
          <w:t>/s/ Lera L. Shemwell</w:t>
        </w:r>
      </w:ins>
    </w:p>
    <w:p>
      <w:pPr>
        <w:pStyle w:val="Normal"/>
        <w:keepNext w:val="true"/>
        <w:keepLines/>
        <w:jc w:val="right"/>
        <w:rPr/>
      </w:pPr>
      <w:r>
        <w:rPr/>
        <w:t>____________________________________</w:t>
      </w:r>
    </w:p>
    <w:p>
      <w:pPr>
        <w:pStyle w:val="Normal"/>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5760" w:hanging="5760"/>
      <w:jc w:val="left"/>
    </w:pPr>
    <w:rPr>
      <w:bCs/>
    </w:rPr>
  </w:style>
  <w:style w:type="paragraph" w:styleId="BodyTextIndent2">
    <w:name w:val="Body Text Indent 2"/>
    <w:basedOn w:val="Normal"/>
    <w:qFormat/>
    <w:pPr>
      <w:spacing w:lineRule="auto" w:line="480"/>
      <w:ind w:firstLine="7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 Cliff</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9:23:00Z</dcterms:created>
  <dc:creator>snodgc</dc:creator>
  <dc:description/>
  <dc:language>en-US</dc:language>
  <cp:lastModifiedBy>wiless</cp:lastModifiedBy>
  <cp:lastPrinted>2003-11-13T13:17:00Z</cp:lastPrinted>
  <dcterms:modified xsi:type="dcterms:W3CDTF">2003-11-13T19:23:00Z</dcterms:modified>
  <cp:revision>2</cp:revision>
  <dc:subject/>
  <dc:title>Before the Missouri Public Service Commission</dc:title>
</cp:coreProperties>
</file>