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9th day of October,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 the Matter of Aquila, Inc., d/b/a Aquila Networks – MPS</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and Aquila Networks – L&amp;P, Natural Gas General Rate</w:t>
        <w:tab/>
        <w:t>)</w:t>
        <w:tab/>
      </w:r>
      <w:r>
        <w:rPr>
          <w:b/>
          <w:bCs/>
          <w:u w:val="single"/>
        </w:rPr>
        <w:t>Case No. GR-2004-0072</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crease.</w:t>
        <w:tab/>
        <w:tab/>
        <w:tab/>
        <w:tab/>
        <w:tab/>
        <w:tab/>
        <w:tab/>
        <w:tab/>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itleofOrder"/>
        <w:rPr/>
      </w:pPr>
      <w:r>
        <w:rPr/>
        <w:t xml:space="preserve">ORDER CONCERNING TEST YEAR AND TRUE-UP, REGARDING </w:t>
      </w:r>
    </w:p>
    <w:p>
      <w:pPr>
        <w:pStyle w:val="TitleofOrder"/>
        <w:spacing w:before="40" w:after="0"/>
        <w:rPr/>
      </w:pPr>
      <w:r>
        <w:rPr/>
        <w:t xml:space="preserve">HEARING DATES, ADOPTING PROCEDURAL SCHEDULE, </w:t>
      </w:r>
    </w:p>
    <w:p>
      <w:pPr>
        <w:pStyle w:val="TitleofOrder"/>
        <w:spacing w:before="40" w:after="0"/>
        <w:rPr/>
      </w:pPr>
      <w:r>
        <w:rPr/>
        <w:t>AND SCHEDULING LOCAL PUBLIC HEARINGS</w:t>
      </w:r>
    </w:p>
    <w:p>
      <w:pPr>
        <w:pStyle w:val="TextUnindented"/>
        <w:tabs>
          <w:tab w:val="left" w:pos="0" w:leader="none"/>
          <w:tab w:val="left" w:pos="1080" w:leader="none"/>
          <w:tab w:val="left" w:pos="1627" w:leader="none"/>
          <w:tab w:val="left" w:pos="2520" w:leader="none"/>
          <w:tab w:val="left" w:pos="3600" w:leader="none"/>
          <w:tab w:val="left" w:pos="5040" w:leader="none"/>
          <w:tab w:val="left" w:pos="5760" w:leader="none"/>
          <w:tab w:val="left" w:pos="6120" w:leader="none"/>
          <w:tab w:val="left" w:pos="666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On August 1, 2003, Aquila, Inc., d/b/a Aquila Networks – MPS and Aquila Networks – L&amp;P (Aquila), submitted to the Commission proposed tariff sheets intended to implement a general rate increase for natural gas service provided to customers in the Missouri service area of the Company and to make miscellaneous tariff changes.  The proposed natural gas service tariff sheets are designed to produce an annual increase in revenues of $5.6 million for Aquila Networks – MPS, and  an annual increase in revenues of $0.8 million for Aquila Networks – L&amp;P.</w:t>
      </w:r>
    </w:p>
    <w:p>
      <w:pPr>
        <w:pStyle w:val="Text"/>
        <w:rPr/>
      </w:pPr>
      <w:r>
        <w:rPr/>
        <w:t>On August 20, 2003, the Commission suspended the Company’s proposed tariff sheets until June 30, 2004.  On September 10, 2003, the Commission granted the unopposed applications to intervene of the Sedalia Industrial Energy Users’ Association, Cornerstone Energy, Inc., and the Missouri Department of Natural Resources.  The City of Kansas City, Missouri, also filed a timely application to intervene.  Aquila, however, objects to the City of Kansas City’s application.  The Commission will address the contested intervention in a separate order.</w:t>
      </w:r>
    </w:p>
    <w:p>
      <w:pPr>
        <w:pStyle w:val="Heading7"/>
        <w:rPr/>
      </w:pPr>
      <w:r>
        <w:rPr/>
        <w:t>Test Year and True-Up:</w:t>
      </w:r>
    </w:p>
    <w:p>
      <w:pPr>
        <w:pStyle w:val="Text"/>
        <w:rPr/>
      </w:pPr>
      <w:r>
        <w:rPr/>
        <w:t>The test year is a central component in the ratemaking process.  Rates are usually established based upon a historical test year which focuses on four factors:  (1) the rate of return the utility has an opportunity to earn; (2) the rate base upon which a return may be earned; (3) the depreciation costs of plant and equipment; and (4) allowable operating expenses.</w:t>
      </w:r>
      <w:r>
        <w:rPr>
          <w:rStyle w:val="FootnoteCharacters"/>
          <w:rStyle w:val="FootnoteAnchor"/>
        </w:rPr>
        <w:footnoteReference w:id="2"/>
      </w:r>
      <w:r>
        <w:rPr/>
        <w:t xml:space="preserve">  From these four factors is calculated the “revenue requirement,” which, in the context of rate setting, is the amount of revenue ratepayers must generate to pay the costs of producing the utility service they receive while yielding a reasonable rate of return to the investors.</w:t>
      </w:r>
      <w:r>
        <w:rPr>
          <w:rStyle w:val="FootnoteCharacters"/>
          <w:rStyle w:val="FootnoteAnchor"/>
        </w:rPr>
        <w:footnoteReference w:id="3"/>
      </w:r>
      <w:r>
        <w:rPr/>
        <w:t xml:space="preserve">  A historical test year is used because the past expenses of a utility can be used as a basis for determining what rate is reasonable to be charged in future.</w:t>
      </w:r>
      <w:r>
        <w:rPr>
          <w:rStyle w:val="FootnoteCharacters"/>
          <w:rStyle w:val="FootnoteAnchor"/>
        </w:rPr>
        <w:footnoteReference w:id="4"/>
      </w:r>
      <w:r>
        <w:rPr/>
        <w:t xml:space="preserve"> </w:t>
      </w:r>
    </w:p>
    <w:p>
      <w:pPr>
        <w:pStyle w:val="Text"/>
        <w:rPr/>
      </w:pPr>
      <w:r>
        <w:rPr/>
        <w:t>Aquila proposes a test year consisting of the 12 months ended December 31, 2002.  Aquila also recommends that this test year be updated to include known and measurable changes through September 30, 2003.  If the Commission decides not  to allow an update through September 30, 2003, the Company proposes that the Commission schedule a true</w:t>
        <w:noBreakHyphen/>
        <w:t>up audit and hearing as of September 30, 2003, for the following:  (1) plant in service and other rate base items; (2) customers/revenues; (3) rate case expenses; and (4) employee levels and wage rates and related benefits.  Aquila contends that its proposed test year, including either an update for known and measurable changes or, in the alternative, a true</w:t>
        <w:noBreakHyphen/>
        <w:t xml:space="preserve">up hearing, will reflect proper matching of revenues, expenses, and rate base, and will better reflect the Company’s true cost of service at the time the rates to be set in this proceeding become effective. </w:t>
      </w:r>
    </w:p>
    <w:p>
      <w:pPr>
        <w:pStyle w:val="Text"/>
        <w:rPr/>
      </w:pPr>
      <w:r>
        <w:rPr/>
        <w:t>Although Staff concurs with the Company’s recommendation that the test year be the 12 months ended December 31, 2002, Staff recommends that the case be updated through June 30, 2003, not September 30, 2003.  Staff, however, indicates that it can update the case through September 30, 2003, if the Company delivers its books and records through September 30, 2003, to Staff not later than 5:00 p.m. on October 20, 2003,  and delivers the case update through September 30, together with work papers and supporting documenta</w:t>
        <w:softHyphen/>
        <w:t>tion, not later than 5:00 p.m. on November 17, 2003.  Staff states that such materials should be delivered prior to the final dates, as available.  The Office of the Public Counsel and SIEUA support Staff’s proposed test year and true</w:t>
        <w:noBreakHyphen/>
        <w:t>up recom</w:t>
        <w:softHyphen/>
        <w:t>mendation.</w:t>
      </w:r>
    </w:p>
    <w:p>
      <w:pPr>
        <w:pStyle w:val="Text"/>
        <w:rPr/>
      </w:pPr>
      <w:r>
        <w:rPr/>
        <w:t>The proposed test year recommended by Aquila is suitable and no party has objected to it.  The Commission will therefore adopt the test year recommended by Aquila.  The Commission will also adopt the adjustment or update period through September 30, 2003.  The parties are in agreement that this update period is acceptable if Aquila submits its books and records no later than October 20, 2003, and delivers its case update through September 30, together with work papers and supporting documents, not later than 5:00 p.m. on November 17, 2003.  The Commission notes that Aquila requested a true</w:t>
        <w:noBreakHyphen/>
        <w:t>up hearing only if the Commission did not adopt the Company’s recommended update period.  As the Commission is adopting the Company’s September 30, 2003, adjustment period, the true</w:t>
        <w:noBreakHyphen/>
        <w:t xml:space="preserve">up hearing will be canceled. </w:t>
      </w:r>
    </w:p>
    <w:p>
      <w:pPr>
        <w:pStyle w:val="Heading7"/>
        <w:rPr/>
      </w:pPr>
      <w:r>
        <w:rPr/>
        <w:t>The Hearing Dates and the Procedural Schedule:</w:t>
      </w:r>
    </w:p>
    <w:p>
      <w:pPr>
        <w:pStyle w:val="Text"/>
        <w:rPr/>
      </w:pPr>
      <w:r>
        <w:rPr/>
        <w:t>The Commission reserved dates for an evidentiary hearing and true</w:t>
        <w:noBreakHyphen/>
        <w:t>up hearing in its Suspension Order and Notice of August 20, 2003.  This practice is necessary to ensure that sufficient hearing dates will be available. The order noted that in order to allow the Commission adequate time to issue its Report and Order, the hearing should end no later than March 22, 2004.   Due to the Commission’s hearing calendar being full, there were few options available for the hearing.  Accordingly, the Commission reserved a block of 9 days for the evidentiary hearing, beginning on January 20, 2004, and ending on January 30, 2004. The Commission also scheduled two days for the true</w:t>
        <w:noBreakHyphen/>
        <w:t>up hearing, February 3 </w:t>
        <w:noBreakHyphen/>
        <w:t xml:space="preserve"> 4, 2004.  </w:t>
      </w:r>
    </w:p>
    <w:p>
      <w:pPr>
        <w:pStyle w:val="Text"/>
        <w:rPr/>
      </w:pPr>
      <w:r>
        <w:rPr/>
        <w:t xml:space="preserve">On August 28, 2003, SIEUA filed a motion requesting that that the Commission reschedule the hearing to begin in late March 2004, in order to provide the parties with the necessary preparatory time.  SIEUA did not request an immediate ruling on its request, noting that it expects that its Motion will be discussed among the parties at the early prehearing conference on September 10, 2003. </w:t>
      </w:r>
    </w:p>
    <w:p>
      <w:pPr>
        <w:pStyle w:val="Text"/>
        <w:rPr/>
      </w:pPr>
      <w:r>
        <w:rPr/>
        <w:t>The Suspension Order and Notice directed the parties to file their proposed procedural schedule no later than September 15, 2003.  At the parties’ request, the Commission extended this deadline to September 19, 2003.  On that date, the parties filed a joint proposed procedural schedule that included a specific proposal for resetting the evidentiary hearing.  The parties propose reserving five days for the evidentiary hearing, March 25 </w:t>
        <w:noBreakHyphen/>
        <w:t> 26 and March 29 </w:t>
        <w:noBreakHyphen/>
        <w:t> 31, 2004.  The Commission has reservations about allowing the hearing to be conducted this late into the process.  The Commission’s Suspension Order and Notice stated that the hearing was to end no later than March 22, 2004, in order to allow the Commission adequate time to issue its decision.  Public Counsel recently noted in another rate case, Case No. WR</w:t>
        <w:noBreakHyphen/>
        <w:t>2003</w:t>
        <w:noBreakHyphen/>
        <w:t>0500, that the Commission’s general practice has been to allow an interval of approximately 215 days between the filing of a major rate case and the start of the evidentiary hearing.  Following that guideline, the hearing in this case should begin around March 3, 2004.</w:t>
      </w:r>
    </w:p>
    <w:p>
      <w:pPr>
        <w:pStyle w:val="Text"/>
        <w:rPr/>
      </w:pPr>
      <w:r>
        <w:rPr/>
        <w:t>In spite of its concerns, the Commission will accommodate the parties’ request that the hearing begin in late March 2004.  Due to a scheduling conflict, however, the dates of March 25 </w:t>
        <w:noBreakHyphen/>
        <w:t> 26, 2004, are not available.  Therefore, the Commission will reschedule the hearing to the week of March 29 </w:t>
        <w:noBreakHyphen/>
        <w:t> 31 and April 1 </w:t>
        <w:noBreakHyphen/>
        <w:t> 2, 2004.   In order to accommodate the parties’ request to begin the hearing in late March 2004, while still providing the Commission with a realistic amount of time to resolve the issues and issue its order, it is necessary for the Commission to expedite the filing of the transcript and shorten the standard briefing schedule.   The Commission finds that the remainder of the dates in the proposed procedural schedule are appropriate.</w:t>
      </w:r>
    </w:p>
    <w:p>
      <w:pPr>
        <w:pStyle w:val="Text"/>
        <w:rPr/>
      </w:pPr>
      <w:r>
        <w:rPr/>
        <w:t>The Commission finds that the following conditions should be applied to the procedural schedule:</w:t>
      </w:r>
    </w:p>
    <w:p>
      <w:pPr>
        <w:pStyle w:val="Text"/>
        <w:rPr/>
      </w:pPr>
      <w:r>
        <w:rPr/>
        <w:t>(A)</w:t>
        <w:tab/>
        <w:t>The Commission will require the prefiling of testimony as defined in 4 CSR 240</w:t>
        <w:noBreakHyphen/>
        <w:t>2.130.  All parties shall comply with this rule, including the requirement that testimony be filed on line</w:t>
        <w:noBreakHyphen/>
        <w:t xml:space="preserve">numbered pages. The practice of prefiling testimony is designed to give parties notice of the claims, contentions and evidence in issue and to avoid unnecessary objections and delays caused by allegations of unfair surprise at the hearing. </w:t>
      </w:r>
    </w:p>
    <w:p>
      <w:pPr>
        <w:pStyle w:val="Text"/>
        <w:rPr/>
      </w:pPr>
      <w:r>
        <w:rPr/>
        <w:t>(B)</w:t>
        <w:tab/>
        <w:t>The parties shall agree on and file a list of issues to be determined herein by the Commission.  Staff shall be responsible for actually drafting and filing the list of issues and the other parties shall cooperate with Staff in the development thereof.  Any issue not included in the issues list will be presumed to not require determination by the Commission.</w:t>
      </w:r>
    </w:p>
    <w:p>
      <w:pPr>
        <w:pStyle w:val="Text"/>
        <w:rPr/>
      </w:pPr>
      <w:r>
        <w:rPr/>
        <w:t>(C)</w:t>
        <w:tab/>
        <w:t>Each party shall file a list of the witnesses to appear on each day of the hearing and the order in which they shall be called.  The parties shall establish the order of cross-examination and file a joint pleading indicating the same.</w:t>
      </w:r>
    </w:p>
    <w:p>
      <w:pPr>
        <w:pStyle w:val="Text"/>
        <w:rPr/>
      </w:pPr>
      <w:r>
        <w:rPr/>
        <w:t>(D)</w:t>
        <w:tab/>
        <w:t xml:space="preserve">Each party shall file a statement of its position on each disputed issue, including a summary of the factual and legal points relied on by the party.  Such statement shall be simple and concise, shall follow the issues set out in the issues list, and shall not contain argument about why the party believes its position to be the correct one.  </w:t>
      </w:r>
    </w:p>
    <w:p>
      <w:pPr>
        <w:pStyle w:val="Text"/>
        <w:rPr/>
      </w:pPr>
      <w:r>
        <w:rPr/>
        <w:t>(E)</w:t>
        <w:tab/>
        <w:t>The Commission’s general policy provides for the filing of the transcript within two weeks after the hearing.  However, due to the timing of the hearing, the Commission will shorten this deadline in order to provide adequate time for the Commis</w:t>
        <w:softHyphen/>
        <w:t>sion’s deliberations.  The Commission will direct that the transcript be filed on April 9, 2004.  If any party seeks to further expedite the filing of the transcript, such request shall be tendered in writing to the Presiding Judge at least five days prior to the date of the hearing.</w:t>
      </w:r>
    </w:p>
    <w:p>
      <w:pPr>
        <w:pStyle w:val="Text"/>
        <w:rPr/>
      </w:pPr>
      <w:r>
        <w:rPr/>
        <w:t>(F)</w:t>
        <w:tab/>
        <w:t>All pleadings, briefs and amendments shall be filed in accordance with 4 CSR 240</w:t>
        <w:noBreakHyphen/>
        <w:t>2.080.  The briefs to be submitted by the parties shall follow the same list of issues as filed in the case.  The briefs must set forth and cite the proper portions of the record concerning the remaining unresolved issues that are to be decided by the Commission.</w:t>
      </w:r>
    </w:p>
    <w:p>
      <w:pPr>
        <w:pStyle w:val="Text"/>
        <w:rPr/>
      </w:pPr>
      <w:r>
        <w:rPr/>
        <w:t>(G)</w:t>
        <w:tab/>
        <w:t xml:space="preserve">All parties are required to bring an adequate number of copies of exhibits which they intend to offer into evidence at the hearing.  If an exhibit has been prefiled, only one copy of the exhibit is necessary for the court reporter.  If an exhibit has not been prefiled, the party offering it should bring, in addition to the copy for the court reporter, copies for the five Commissioners, the Presiding Judge, and all counsel.  </w:t>
      </w:r>
    </w:p>
    <w:p>
      <w:pPr>
        <w:pStyle w:val="Text"/>
        <w:rPr/>
      </w:pPr>
      <w:r>
        <w:rPr/>
        <w:t>(H)</w:t>
        <w:tab/>
      </w:r>
      <w:r>
        <w:rPr>
          <w:rFonts w:cs="Arial"/>
        </w:rPr>
        <w:t>All parties must file proposed findings of fact and conclusions of law, including citations to prefiled testimony and other evidence.</w:t>
      </w:r>
      <w:r>
        <w:rPr/>
        <w:t xml:space="preserve"> </w:t>
      </w:r>
    </w:p>
    <w:p>
      <w:pPr>
        <w:pStyle w:val="Heading7"/>
        <w:rPr/>
      </w:pPr>
      <w:r>
        <w:rPr/>
        <w:t>Local Public Hearings:</w:t>
      </w:r>
    </w:p>
    <w:p>
      <w:pPr>
        <w:pStyle w:val="Text"/>
        <w:rPr/>
      </w:pPr>
      <w:r>
        <w:rPr/>
        <w:t xml:space="preserve">Public Counsel recommends that the Commission hold public hearings in Marshall, Platte City, Rolla, Nevada, and Sedalia for the MPS service area, and Maryville for the L&amp;P service area.  Staff supports Public Counsel’s position.  Aquila urges the Commission to strike a balance between the interest in providing maximum opportunity for public comment with the realities of limited resources and time.  Aquila suggests that the Commission schedule local public hearings in Sedalia, Rolla, and Maryville, in order to provide good geographic diversity and convenient location for a substantial number of customers, as well as provide the Commission with the opportunity for meaningful public input.  All parties request that the public hearings be held between January 6 and January 26, 2004. </w:t>
      </w:r>
    </w:p>
    <w:p>
      <w:pPr>
        <w:pStyle w:val="Text"/>
        <w:rPr/>
      </w:pPr>
      <w:r>
        <w:rPr/>
        <w:t>The Commission will adopt the proposal recommended by Public Counsel and Staff regarding local public hearings.  The Commission finds that the parties’ suggestion that the public hearings be scheduled during the period of January 6 </w:t>
        <w:noBreakHyphen/>
        <w:t> 26, 2004, is reasonable.  The Commission will tentatively schedule local public hearings during the suggested time frame, pending final arrangem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test year in this matter shall be the 12 months ending December 31, 2002, updated for known and measurable changes through September 30, 2003.</w:t>
      </w:r>
    </w:p>
    <w:p>
      <w:pPr>
        <w:pStyle w:val="OrderedParagraphs"/>
        <w:numPr>
          <w:ilvl w:val="0"/>
          <w:numId w:val="4"/>
        </w:numPr>
        <w:rPr/>
      </w:pPr>
      <w:r>
        <w:rPr/>
        <w:t>That the true</w:t>
        <w:noBreakHyphen/>
        <w:t>up hearing scheduled for February 3 </w:t>
        <w:noBreakHyphen/>
        <w:t> 4, 2004, is canceled.</w:t>
      </w:r>
    </w:p>
    <w:p>
      <w:pPr>
        <w:pStyle w:val="OrderedParagraphs"/>
        <w:numPr>
          <w:ilvl w:val="0"/>
          <w:numId w:val="4"/>
        </w:numPr>
        <w:rPr/>
      </w:pPr>
      <w:r>
        <w:rPr/>
        <w:t>That the evidentiary hearing shall be rescheduled to March 29 </w:t>
        <w:noBreakHyphen/>
        <w:t> 31 and April 1 </w:t>
        <w:noBreakHyphen/>
        <w:t> 2, 2004.</w:t>
      </w:r>
    </w:p>
    <w:p>
      <w:pPr>
        <w:pStyle w:val="OrderedParagraphs"/>
        <w:numPr>
          <w:ilvl w:val="0"/>
          <w:numId w:val="4"/>
        </w:numPr>
        <w:rPr/>
      </w:pPr>
      <w:r>
        <w:rPr/>
        <w:t>That the following procedural schedule is adopted, subject to the conditions set out above:</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Aquila provides its books ending</w:t>
        <w:tab/>
        <w:t>October 20, 2003</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September 30, 2003, and supporting</w:t>
        <w:tab/>
        <w:t>5:00 p.m.</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work papers to all other parties</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Aquila files its updated case and</w:t>
        <w:tab/>
        <w:t>November 17, 2003</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supporting work papers to all other parties</w:t>
        <w:tab/>
        <w:t>5:00 p.m.</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Direct Testimony on Revenue Requirement,</w:t>
        <w:tab/>
        <w:t>January 6,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all parties other than Aquila</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Direct Testimony on Rate Design,</w:t>
        <w:tab/>
        <w:t>January 13,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all parties other than Aquila</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Case Reconciliation</w:t>
        <w:tab/>
        <w:t>January 20,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Prehearing Conference</w:t>
        <w:tab/>
        <w:t>January 26 – 29,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ab/>
        <w:t>10:00 a.m. (first day)</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List of Issues, Order of Witnesses,</w:t>
        <w:tab/>
        <w:t>February 2,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Order of Cross-examination</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Rebuttal Testimony of all parties</w:t>
        <w:tab/>
        <w:t>February 13,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Surrebuttal Testimony</w:t>
        <w:tab/>
        <w:t>March 12,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Statements of Position</w:t>
        <w:tab/>
        <w:t>March 16,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ab/>
        <w:t>12:00 p.m.</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Hearing</w:t>
        <w:tab/>
        <w:t>March 29, 2004 –</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ab/>
        <w:t>April 2,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ab/>
        <w:t>8:30 a.m. (first day)</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Transcript</w:t>
        <w:tab/>
        <w:t>April 9,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Initial Briefs</w:t>
        <w:tab/>
        <w:t>April 19, 2004</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Reply Briefs and Proposed Findings of Fact</w:t>
        <w:tab/>
        <w:t>April 26,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t>and Conclusions of Law</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right" w:pos="8280" w:leader="none"/>
          <w:tab w:val="left" w:pos="9360" w:leader="none"/>
        </w:tabs>
        <w:spacing w:lineRule="auto" w:line="240"/>
        <w:ind w:left="0" w:firstLine="1080"/>
        <w:rPr/>
      </w:pPr>
      <w:r>
        <w:rPr/>
      </w:r>
    </w:p>
    <w:p>
      <w:pPr>
        <w:pStyle w:val="TextUnindented"/>
        <w:rPr/>
      </w:pPr>
      <w:r>
        <w:rPr/>
        <w:t>The prehearing conference and hearing will be held in the Commission’s offices in the Governor Office Building, 200 Madison Street, Jefferson City, Missouri, Room 310.  The Governor Office Building meets accessibility standards required by the Americans with Disabilities Act.  Anyone needing additional accommodations to participate in the prehearing conference or hearing should call the Public Service Commission’s Hotline at 1</w:t>
        <w:noBreakHyphen/>
        <w:t>800</w:t>
        <w:noBreakHyphen/>
        <w:t>392</w:t>
        <w:noBreakHyphen/>
        <w:t xml:space="preserve">4211 (voice) or Relay Missouri at 711 prior to the prehearing conference or hearing. </w:t>
      </w:r>
    </w:p>
    <w:p>
      <w:pPr>
        <w:pStyle w:val="OrderedParagraphs"/>
        <w:numPr>
          <w:ilvl w:val="0"/>
          <w:numId w:val="4"/>
        </w:numPr>
        <w:rPr/>
      </w:pPr>
      <w:r>
        <w:rPr/>
        <w:t>That the Commission will conduct local public hearings in Rolla, Sedalia, Nevada, Platte City, and Maryville.  The dates of the local public hearings will be tentatively scheduled as noted below, pending final arrangements.  The times and locations will be set in a later order.</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right" w:pos="7733" w:leader="none"/>
        </w:tabs>
        <w:ind w:left="1620" w:hanging="0"/>
        <w:rPr>
          <w:b/>
          <w:b/>
          <w:bCs/>
          <w:u w:val="single"/>
        </w:rPr>
      </w:pPr>
      <w:r>
        <w:rPr>
          <w:b/>
          <w:bCs/>
          <w:u w:val="single"/>
        </w:rPr>
        <w:t>Local Public Hearings</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right" w:pos="7733" w:leader="none"/>
        </w:tabs>
        <w:spacing w:lineRule="auto" w:line="240"/>
        <w:ind w:left="1620" w:hanging="0"/>
        <w:rPr/>
      </w:pPr>
      <w:r>
        <w:rPr/>
        <w:t>Platte City</w:t>
        <w:tab/>
        <w:t>January 6, 2004</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right" w:pos="7733" w:leader="none"/>
        </w:tabs>
        <w:spacing w:lineRule="auto" w:line="240"/>
        <w:ind w:left="1620" w:hanging="0"/>
        <w:rPr/>
      </w:pPr>
      <w:r>
        <w:rPr/>
        <w:t>Maryville</w:t>
        <w:tab/>
        <w:t>January 13, 2004</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right" w:pos="7733" w:leader="none"/>
        </w:tabs>
        <w:spacing w:lineRule="auto" w:line="240"/>
        <w:ind w:left="1620" w:hanging="0"/>
        <w:rPr/>
      </w:pPr>
      <w:r>
        <w:rPr/>
        <w:t>Nevada</w:t>
        <w:tab/>
        <w:t>January 15, 2004</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right" w:pos="7733" w:leader="none"/>
        </w:tabs>
        <w:spacing w:lineRule="auto" w:line="240"/>
        <w:ind w:left="1620" w:hanging="0"/>
        <w:rPr/>
      </w:pPr>
      <w:r>
        <w:rPr/>
        <w:t>Rolla</w:t>
        <w:tab/>
        <w:t>January 20, 2004</w:t>
      </w:r>
    </w:p>
    <w:p>
      <w:pPr>
        <w:pStyle w:val="OrderedParagraphs"/>
        <w:keepNext w:val="true"/>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right" w:pos="7733" w:leader="none"/>
        </w:tabs>
        <w:spacing w:lineRule="auto" w:line="240"/>
        <w:ind w:left="1627" w:hanging="0"/>
        <w:rPr/>
      </w:pPr>
      <w:r>
        <w:rPr/>
        <w:t>Sedalia</w:t>
        <w:tab/>
        <w:t>January 26, 2004</w:t>
      </w:r>
    </w:p>
    <w:p>
      <w:pPr>
        <w:pStyle w:val="OrderedParagraphs"/>
        <w:numPr>
          <w:ilvl w:val="0"/>
          <w:numId w:val="0"/>
        </w:numPr>
        <w:tabs>
          <w:tab w:val="clear" w:pos="0"/>
          <w:tab w:val="clear" w:pos="162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right" w:pos="7733" w:leader="none"/>
        </w:tabs>
        <w:ind w:left="1627" w:hanging="0"/>
        <w:rPr/>
      </w:pPr>
      <w:r>
        <w:rPr/>
        <w:t>Marshall</w:t>
        <w:tab/>
        <w:t>January 26, 2004</w:t>
      </w:r>
    </w:p>
    <w:p>
      <w:pPr>
        <w:pStyle w:val="OrderedParagraphs"/>
        <w:keepNext w:val="true"/>
        <w:numPr>
          <w:ilvl w:val="0"/>
          <w:numId w:val="0"/>
        </w:numPr>
        <w:ind w:left="1080" w:hanging="0"/>
        <w:rPr/>
      </w:pPr>
      <w:r>
        <w:rPr/>
        <w:t>6.</w:t>
        <w:tab/>
        <w:t>That this order shall become effective on October 19,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and 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i/>
          <w:iCs/>
        </w:rPr>
        <w:t>State ex rel. Union Electric Company v. Public Service Commission</w:t>
      </w:r>
      <w:r>
        <w:rPr/>
        <w:t>, 765 S.W.2d 618, 622 (Mo. App., W.D. 1988).</w:t>
      </w:r>
    </w:p>
  </w:footnote>
  <w:footnote w:id="3">
    <w:p>
      <w:pPr>
        <w:pStyle w:val="Footnote"/>
        <w:spacing w:lineRule="auto" w:line="240" w:before="120" w:after="0"/>
        <w:rPr/>
      </w:pPr>
      <w:r>
        <w:rPr>
          <w:rStyle w:val="FootnoteCharacters"/>
        </w:rPr>
        <w:footnoteRef/>
      </w:r>
      <w:r>
        <w:rPr/>
        <w:t xml:space="preserve"> </w:t>
      </w:r>
      <w:r>
        <w:rPr>
          <w:i/>
          <w:iCs/>
        </w:rPr>
        <w:t>State ex rel. Capital City Water Co. v. Public Service Commission</w:t>
      </w:r>
      <w:r>
        <w:rPr/>
        <w:t>, 850 S.W.2d 903, 916 n. 1 (Mo. App., W.D. 1993).</w:t>
      </w:r>
    </w:p>
  </w:footnote>
  <w:footnote w:id="4">
    <w:p>
      <w:pPr>
        <w:pStyle w:val="Footnote"/>
        <w:spacing w:lineRule="auto" w:line="240" w:before="120" w:after="0"/>
        <w:rPr/>
      </w:pPr>
      <w:r>
        <w:rPr>
          <w:rStyle w:val="FootnoteCharacters"/>
        </w:rPr>
        <w:footnoteRef/>
      </w:r>
      <w:r>
        <w:rPr/>
        <w:t xml:space="preserve"> </w:t>
      </w:r>
      <w:r>
        <w:rPr>
          <w:i/>
          <w:iCs/>
        </w:rPr>
        <w:t>See State ex rel. Utility Consumers’ Council of Missouri, Inc. v. Public Service Commission</w:t>
      </w:r>
      <w:r>
        <w:rPr/>
        <w:t>, 585 S.W.2d 41, 59 (Mo. banc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7">
    <w:name w:val="Heading 7"/>
    <w:basedOn w:val="Normal"/>
    <w:next w:val="Normal"/>
    <w:qFormat/>
    <w:pPr>
      <w:keepNext w:val="true"/>
      <w:numPr>
        <w:ilvl w:val="6"/>
        <w:numId w:val="1"/>
      </w:numPr>
      <w:spacing w:before="0" w:after="240"/>
      <w:outlineLvl w:val="6"/>
    </w:pPr>
    <w:rPr>
      <w:b/>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39:00Z</dcterms:created>
  <dc:creator>ruthv</dc:creator>
  <dc:description/>
  <dc:language>en-US</dc:language>
  <cp:lastModifiedBy>popej</cp:lastModifiedBy>
  <cp:lastPrinted>2003-10-07T11:16:00Z</cp:lastPrinted>
  <dcterms:modified xsi:type="dcterms:W3CDTF">2003-10-09T15:51:00Z</dcterms:modified>
  <cp:revision>27</cp:revision>
  <dc:subject>Aquila Networks - MPS and L&amp;P - natural gas rate increase</dc:subject>
  <dc:title>10/9/03 sets test year, resched. hrg. dates, adopts p.sched.</dc:title>
</cp:coreProperties>
</file>