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In the Matter of Aquila, Inc., d/b/a Aquila Networks</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w:t>
      </w:r>
      <w:r>
        <w:rPr>
          <w:rFonts w:eastAsia="Arial"/>
        </w:rPr>
        <w:t xml:space="preserve"> </w:t>
      </w:r>
      <w:r>
        <w:rPr/>
        <w:t>MPS and Aquila Networks – L&amp;P, Natural Gas</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General Rate Increase.</w:t>
        <w:tab/>
        <w:tab/>
        <w:tab/>
        <w:tab/>
        <w:t>)</w:t>
        <w:tab/>
        <w:t>Tariff No. YG-2004-131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APPROVING TARIFF FILED IN COMPLIANCE WITH </w:t>
      </w:r>
    </w:p>
    <w:p>
      <w:pPr>
        <w:pStyle w:val="TitleofOrder"/>
        <w:spacing w:before="40" w:after="0"/>
        <w:rPr/>
      </w:pPr>
      <w:r>
        <w:rPr/>
        <w:t>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April 22, 2004, the Commission issued its Order Approving Stipulation and Agreement, which authorized Aquila, Inc., d/b/a Aquila Networks – MPS and Aquila Networks – L&amp;P, to file proposed tariff sheets in compliance with the Stipulation and Agreement.  On April 27, 2004, Aquila filed its proposed tariff sheets bearing an effective date of May 28, 2004.  Also on April 27, 2004, Aquila filed a Motion for Expedited Treatment, requesting that the tariffs become effective on May 1, 2004.  </w:t>
      </w:r>
    </w:p>
    <w:p>
      <w:pPr>
        <w:pStyle w:val="Text"/>
        <w:rPr/>
      </w:pPr>
      <w:r>
        <w:rPr/>
        <w:t>In its Motion for Expedited Treatment, Aquila notes that the Stipulation and Agreement approved by the Commission calls for the parties to use their best efforts to achieve tariffs effective April 15, 2004, containing the agreed</w:t>
        <w:noBreakHyphen/>
        <w:t>to rates for the MPS service area, and tariffs effective July 1, 2004, containing the agreed</w:t>
        <w:noBreakHyphen/>
        <w:t>to rates for the L&amp;P service area.  Aquila acknowledges, however, that matters concerning Case No. GM</w:t>
        <w:noBreakHyphen/>
        <w:t>2004</w:t>
        <w:noBreakHyphen/>
        <w:t>0244 prevented the Commission from issuing an order in time to allow for tariffs with an effective date of April 15, 2004.  Aquila states that the earliest possible effective date for the proposed tariff sheets is now May 1, 2004, the effective date of the Commission’s order approving the Stipulation and Agreement.  Aquila therefore requests that the Commission expedite this matter and approve the tariff sheets effective May 1, 2004.</w:t>
      </w:r>
    </w:p>
    <w:p>
      <w:pPr>
        <w:pStyle w:val="Text"/>
        <w:rPr/>
      </w:pPr>
      <w:r>
        <w:rPr/>
        <w:t xml:space="preserve">On April 30, 2004, the Staff of the Missouri Public Service Commission filed its Memorandum and Recommendation.  Staff states that the tariff sheets are in compliance with the Commission’s Order Approving Stipulation and Agreement.  Staff notes that the proposed tariffs would increase the MPS customers’ rates, but that rates for the L&amp;P customers are not scheduled to change with this filing.  Aquila plans an additional filing with the standard notice of 30 days to increase rates for L&amp;P customers.  </w:t>
      </w:r>
    </w:p>
    <w:p>
      <w:pPr>
        <w:pStyle w:val="Text"/>
        <w:rPr/>
      </w:pPr>
      <w:r>
        <w:rPr/>
        <w:t>Staff also indicates that it believes that good cause for approval of the proposed tariff sheets on less than 30-days’ notice is demonstrated by the Commission’s order approving the Stipulation and Agreement.  Staff therefore recommends that the Commission approve the tariff sheets to become effective on and after May 1, 2004.</w:t>
      </w:r>
    </w:p>
    <w:p>
      <w:pPr>
        <w:pStyle w:val="Text"/>
        <w:rPr/>
      </w:pPr>
      <w:r>
        <w:rPr/>
        <w:t>Having reviewed the proposed tariff sheets and the Staff’s recommendation, the Commission finds that the tariff sheets conform to the Commission’s Order Approving Stipulation and Agreement and should be approved.   The Commission further finds that good cause exists to approve the proposed tariff sheets on less than 30</w:t>
        <w:noBreakHyphen/>
        <w:t>days’ notice because the intent of the parties, as noted in the Stipulation and Agreement and the order approving that agreement, was that the tariff sheets should become effective as soon after April 15, 2004, as possible.</w:t>
      </w:r>
    </w:p>
    <w:p>
      <w:pPr>
        <w:pStyle w:val="Text"/>
        <w:keepNext w:val="true"/>
        <w:rPr>
          <w:b/>
          <w:b/>
          <w:bCs/>
          <w:sz w:val="26"/>
        </w:rPr>
      </w:pPr>
      <w:r>
        <w:rPr>
          <w:b/>
          <w:bCs/>
          <w:sz w:val="26"/>
        </w:rPr>
        <w:t>IT IS THEREFORE ORDERED:</w:t>
      </w:r>
    </w:p>
    <w:p>
      <w:pPr>
        <w:pStyle w:val="OrderedParagraphs"/>
        <w:numPr>
          <w:ilvl w:val="0"/>
          <w:numId w:val="2"/>
        </w:numPr>
        <w:rPr/>
      </w:pPr>
      <w:r>
        <w:rPr/>
        <w:t>That the proposed tariff sheets (Tariff File No. YG</w:t>
        <w:noBreakHyphen/>
        <w:t>2004</w:t>
        <w:noBreakHyphen/>
        <w:t>1311) filed on April 27, 2004, by Aquila, Inc., d/b/a Aquila Networks – MPS and Aquila Networks – L&amp;P, are approved for service rendered on and after May 1, 2004.  The specific sheets approved are:</w:t>
      </w:r>
    </w:p>
    <w:p>
      <w:pPr>
        <w:pStyle w:val="Heading5"/>
        <w:rPr/>
      </w:pPr>
      <w:r>
        <w:rPr/>
        <w:t>P.S.C. MO. No. 1</w:t>
      </w:r>
    </w:p>
    <w:p>
      <w:pPr>
        <w:pStyle w:val="Heading5"/>
        <w:pBdr>
          <w:bottom w:val="nil"/>
        </w:pBdr>
        <w:spacing w:before="40" w:after="0"/>
        <w:rPr/>
      </w:pPr>
      <w:r>
        <w:rPr/>
        <w:t>Original Sheet No. R-1 through Original Sheet No. R-52</w:t>
      </w:r>
    </w:p>
    <w:p>
      <w:pPr>
        <w:pStyle w:val="Normal"/>
        <w:rPr>
          <w:b/>
          <w:b/>
          <w:bCs/>
        </w:rPr>
      </w:pPr>
      <w:r>
        <w:rPr>
          <w:b/>
          <w:bCs/>
        </w:rPr>
        <w:t>Original Sheet No. 1 through Original Sheet No. 66</w:t>
      </w:r>
    </w:p>
    <w:p>
      <w:pPr>
        <w:pStyle w:val="Footer"/>
        <w:tabs>
          <w:tab w:val="clear" w:pos="4320"/>
          <w:tab w:val="clear" w:pos="8640"/>
        </w:tabs>
        <w:spacing w:before="0" w:after="120"/>
        <w:rPr>
          <w:b/>
          <w:b/>
          <w:bCs/>
        </w:rPr>
      </w:pPr>
      <w:r>
        <w:rPr>
          <w:b/>
          <w:bCs/>
        </w:rPr>
      </w:r>
    </w:p>
    <w:p>
      <w:pPr>
        <w:pStyle w:val="OrderedParagraphs"/>
        <w:numPr>
          <w:ilvl w:val="0"/>
          <w:numId w:val="2"/>
        </w:numPr>
        <w:rPr/>
      </w:pPr>
      <w:r>
        <w:rPr/>
        <w:t>That the Motion for Expedited Treatment filed by Aquila, Inc., d/b/a Aquila Networks – MPS and Aquila Networks – L&amp;P, on April 27, 2004, is granted.</w:t>
      </w:r>
    </w:p>
    <w:p>
      <w:pPr>
        <w:pStyle w:val="OrderedParagraphs"/>
        <w:keepNext w:val="true"/>
        <w:numPr>
          <w:ilvl w:val="0"/>
          <w:numId w:val="2"/>
        </w:numPr>
        <w:rPr/>
      </w:pPr>
      <w:r>
        <w:rPr/>
        <w:t>That this order shall become effective on May 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April, 200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08:00Z</dcterms:created>
  <dc:creator>ruthv</dc:creator>
  <dc:description/>
  <dc:language>en-US</dc:language>
  <cp:lastModifiedBy>ruthv1</cp:lastModifiedBy>
  <cp:lastPrinted>2004-04-30T17:08:00Z</cp:lastPrinted>
  <dcterms:modified xsi:type="dcterms:W3CDTF">2004-04-30T22:08:00Z</dcterms:modified>
  <cp:revision>17</cp:revision>
  <dc:subject>Aquila Networks L&amp;P and MPS - natural gas rate increase</dc:subject>
  <dc:title>9/8/03 directs response to KC's interven. app. n/l/t 9-10, 12 p.m.</dc:title>
</cp:coreProperties>
</file>