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n the Matter of Aquila, Inc., d/b/a Aquila Networks – MPS</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and Aquila Networks – L&amp;P, Natural Gas General Rate</w:t>
        <w:tab/>
        <w:t>)</w:t>
        <w:tab/>
      </w:r>
      <w:r>
        <w:rPr>
          <w:b/>
          <w:bCs/>
          <w:u w:val="single"/>
        </w:rPr>
        <w:t>Case No. GR-2004-0072</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crease.</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SCHEDULING LOCAL PUBLIC HEAR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By orders issued October 9, 2003, and October 31, 2003, the Missouri Public Service Commission scheduled local public hearings for January 26, 2004, in Marshall, Missouri, and Sedalia, Missouri.  Due to inclement weather on January 26, 2004, the Commission canceled these local public hearings.  The Commission will reschedule both local public hearings for February 9, 2004, as noted below.</w:t>
      </w:r>
    </w:p>
    <w:p>
      <w:pPr>
        <w:pStyle w:val="Text"/>
        <w:keepNext w:val="true"/>
        <w:rPr>
          <w:b/>
          <w:b/>
          <w:bCs/>
          <w:sz w:val="26"/>
        </w:rPr>
      </w:pPr>
      <w:r>
        <w:rPr>
          <w:b/>
          <w:bCs/>
          <w:sz w:val="26"/>
        </w:rPr>
        <w:t>IT IS THEREFORE ORDERED:</w:t>
      </w:r>
    </w:p>
    <w:p>
      <w:pPr>
        <w:pStyle w:val="OrderedParagraphs"/>
        <w:numPr>
          <w:ilvl w:val="0"/>
          <w:numId w:val="2"/>
        </w:numPr>
        <w:rPr/>
      </w:pPr>
      <w:r>
        <w:rPr/>
        <w:t>That a local public hearing shall be held at 12:00 p.m. on February 9, 2004, in the City Council Chambers, Marshall City Hall, 214 North Lafayette Street, Marshall, Missouri 65340.  The Marshall City Hall is a facility that meets accessibility standards required by the Americans With Disabilities Act.  If any person needs additional accommodations to participate in the local public hearing, please call the Public Service Commission’s Hotline at 1</w:t>
        <w:noBreakHyphen/>
        <w:t>800</w:t>
        <w:noBreakHyphen/>
        <w:t>392</w:t>
        <w:noBreakHyphen/>
        <w:t>4211 (voice), or Relay Missouri at 711, prior to the hearing.</w:t>
      </w:r>
    </w:p>
    <w:p>
      <w:pPr>
        <w:pStyle w:val="OrderedParagraphs"/>
        <w:numPr>
          <w:ilvl w:val="0"/>
          <w:numId w:val="2"/>
        </w:numPr>
        <w:rPr/>
      </w:pPr>
      <w:r>
        <w:rPr/>
        <w:t>That a local public hearing shall be held at 5:00 p.m. on February 9, 2004, in the City Council Chambers, located in the Municipal Building, 2nd and Osage Streets, Sedalia, Missouri 65301.  The Sedalia Municipal Building is a facility that meets accessibility standards required by the Americans With Disabilities Act.  If any person needs additional accommodations to participate in the local public hearing, please call the Public Service Commission’s Hotline at 1</w:t>
        <w:noBreakHyphen/>
        <w:t>800</w:t>
        <w:noBreakHyphen/>
        <w:t>392</w:t>
        <w:noBreakHyphen/>
        <w:t>4211 (voice), or Relay Missouri at 711, prior to the hearing.</w:t>
      </w:r>
    </w:p>
    <w:p>
      <w:pPr>
        <w:pStyle w:val="OrderedParagraphs"/>
        <w:numPr>
          <w:ilvl w:val="0"/>
          <w:numId w:val="2"/>
        </w:numPr>
        <w:rPr/>
      </w:pPr>
      <w:r>
        <w:rPr/>
        <w:t>That the Staff of the Missouri Public Service Commission shall be available at the hearing site during the first half-hour of each local public hearing scheduled herein to answer questions from the public.</w:t>
      </w:r>
    </w:p>
    <w:p>
      <w:pPr>
        <w:pStyle w:val="OrderedParagraphs"/>
        <w:numPr>
          <w:ilvl w:val="0"/>
          <w:numId w:val="2"/>
        </w:numPr>
        <w:rPr/>
      </w:pPr>
      <w:r>
        <w:rPr/>
        <w:t>That the Data Center of the Missouri Public Commission shall serve a copy of this order upon the county commissions of Carroll, Chariton, Cooper, Henry, Howard, Johnson, Lafayette, Linn, Livingston, Morgan, Pettis, Ray, and Saline Counties.</w:t>
      </w:r>
    </w:p>
    <w:p>
      <w:pPr>
        <w:pStyle w:val="OrderedParagraphs"/>
        <w:numPr>
          <w:ilvl w:val="0"/>
          <w:numId w:val="2"/>
        </w:numPr>
        <w:rPr/>
      </w:pPr>
      <w:r>
        <w:rPr/>
        <w:t>That the Commission’s Public Information Office shall make this order or the information contained in this order available to the media serving Carroll, Chariton, Cooper, Henry, Howard, Johnson, Lafayette, Linn, Livingston, Morgan, Pettis, Ray, and Saline Counties.</w:t>
      </w:r>
    </w:p>
    <w:p>
      <w:pPr>
        <w:pStyle w:val="OrderedParagraphs"/>
        <w:keepNext w:val="true"/>
        <w:numPr>
          <w:ilvl w:val="0"/>
          <w:numId w:val="2"/>
        </w:numPr>
        <w:rPr/>
      </w:pPr>
      <w:r>
        <w:rPr/>
        <w:t>That this order shall become effective on January 28,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8th day of January, 2004.</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06:00Z</dcterms:created>
  <dc:creator>ruthv</dc:creator>
  <dc:description/>
  <dc:language>en-US</dc:language>
  <cp:lastModifiedBy>popej</cp:lastModifiedBy>
  <cp:lastPrinted>2004-01-28T11:10:00Z</cp:lastPrinted>
  <dcterms:modified xsi:type="dcterms:W3CDTF">2004-01-28T17:15:00Z</dcterms:modified>
  <cp:revision>11</cp:revision>
  <dc:subject>Aquila Networks - MPS and L&amp;P - natural gas rate case</dc:subject>
  <dc:title>1/28/04 resets Marshall &amp; Sedalia LPHs for 2-9-04</dc:title>
</cp:coreProperties>
</file>