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rPr>
        <w:t xml:space="preserve">Case No. GR-2004-0193, </w:t>
      </w:r>
      <w:del w:id="0" w:author="elvink" w:date="2003-10-23T07:50:00Z">
        <w:r>
          <w:rPr>
            <w:rFonts w:cs="Times New Roman" w:ascii="Times New Roman" w:hAnsi="Times New Roman"/>
          </w:rPr>
          <w:delText xml:space="preserve"> </w:delText>
        </w:r>
      </w:del>
      <w:r>
        <w:rPr>
          <w:rFonts w:cs="Times New Roman" w:ascii="Times New Roman" w:hAnsi="Times New Roman"/>
        </w:rPr>
        <w:t>File No. JG-2004-054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Southern Missouri Gas Company, 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 Kim J. Elvington 10-23-03</w:t>
      </w:r>
      <w:r>
        <w:rPr>
          <w:rFonts w:cs="Times New Roman" w:ascii="Times New Roman" w:hAnsi="Times New Roman"/>
        </w:rPr>
        <w:t xml:space="preserve">_____        </w:t>
        <w:tab/>
        <w:tab/>
      </w:r>
      <w:r>
        <w:rPr>
          <w:rFonts w:cs="Times New Roman" w:ascii="Times New Roman" w:hAnsi="Times New Roman"/>
          <w:u w:val="single"/>
        </w:rPr>
        <w:t>/s/ Tim Schwarz  10-23-03</w:t>
        <w:tab/>
        <w:tab/>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ab/>
        <w:t xml:space="preserve">Energy Department/Date              </w:t>
        <w:tab/>
        <w:t xml:space="preserve"> </w:t>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 xml:space="preserve">Staff Recommendation For Southern Missouri Gas Company, L.P.’s Scheduled Winter Season Filing Effective November 1, 20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3,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October 20, 2003, Southern Missouri Gas Company, L.P. (SMGC or Company) of Mountain Grove, Missouri, filed a tariff sheet with a proposed effective date of November 1, 2003. The tariff sheet was filed to reflect scheduled changes in SMGC’s Purchased Gas Adjustment (PGA) factors as the result of an estimated change in the cost of natural gas for the upcoming winter season.  The winter season includes the months of November through March.  This tariff filing also reflects changes in the Actual Cost Adjustment (ACA) and Refund factors that determine the Net PG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Fonts w:cs="Times New Roman" w:ascii="Times New Roman" w:hAnsi="Times New Roman"/>
        </w:rPr>
        <w:t>The net effect of these changes will increase the firm PGA factor for the 2003-2004 winter season to $0.7416 per hundred cubic feet (Ccf) from the scheduled summer season firm PGA factor of $0.6630 per Ccf currently in effect.</w:t>
      </w:r>
      <w:r>
        <w:rPr>
          <w:rFonts w:cs="Times New Roman" w:ascii="Times New Roman" w:hAnsi="Times New Roman"/>
          <w:b/>
        </w:rPr>
        <w:t xml:space="preserve">  </w:t>
      </w:r>
      <w:r>
        <w:rPr>
          <w:rFonts w:cs="Times New Roman" w:ascii="Times New Roman" w:hAnsi="Times New Roman"/>
        </w:rPr>
        <w:t>The effect of the proposed rate on a typical residential heating customer’s natural gas bills for the winter season is an increase of approximately $70 or 7 % when compared to the rates currently in ef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Case No. GR-2004-0193, under which this change was filed, was established to track the Company’s PGA factors to be reviewed in its 2002-2003 ACA filing. Interim subject to refund status should be maintained pending a final Commission decision in Case No. GR-2004-01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limited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verified that the Company has filed its annual report and is not delinquent on any assessment.  Staff has reviewed this filing and is unaware of any issue currently pending before the Commission that affects or is affected by this filing. However, the following cases involving this Company are pending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4-01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T-2004-00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C-2003-3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X-2002-4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O-2004-01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Having reviewed this filing, Staff has determined that the rates on the proposed tariff sheet were calculated in conformance with SMGC’s PGA Clause.  Staff is of the opinion that good cause for approval of this tariff sheet on less than thirty (30) days notice is demonstrated by SMGC’s Commission-approved PGA Clause allowing for ten (10) business days notice for PGA change filings.  Therefore, Staff recommends that the following tariff sheet filed on October 20, 2003 be appro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4th Revised Sheet No. 27, Canceling 13th Revised Sheet No. 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Research and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for SMGC (Fischer &amp; Dority, P.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Scott Klemm -  Vice President (SMG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0193</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193</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rFonts w:ascii="Times New Roman" w:hAnsi="Times New Roman" w:cs="Times New Roman"/>
      </w:rPr>
    </w:pPr>
    <w:r>
      <w:rPr>
        <w:rFonts w:cs="Times New Roman" w:ascii="Times New Roman" w:hAnsi="Times New Roman"/>
      </w:rPr>
      <w:t>PAGE 3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19:00Z</dcterms:created>
  <dc:creator>simunn</dc:creator>
  <dc:description/>
  <dc:language>en-US</dc:language>
  <cp:lastModifiedBy>sundes</cp:lastModifiedBy>
  <cp:lastPrinted>2003-10-23T11:20:00Z</cp:lastPrinted>
  <dcterms:modified xsi:type="dcterms:W3CDTF">2003-10-23T18:56:00Z</dcterms:modified>
  <cp:revision>4</cp:revision>
  <dc:subject/>
  <dc:title> </dc:title>
</cp:coreProperties>
</file>