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sz w:val="34"/>
        </w:rPr>
      </w:pPr>
      <w:r>
        <w:rPr>
          <w:sz w:val="34"/>
        </w:rPr>
        <w:t>BEFORE THE PUBLIC SERVICE COMMISSION</w:t>
      </w:r>
    </w:p>
    <w:p>
      <w:pPr>
        <w:pStyle w:val="Heading4"/>
        <w:jc w:val="center"/>
        <w:rPr>
          <w:sz w:val="34"/>
        </w:rPr>
      </w:pPr>
      <w:r>
        <w:rPr>
          <w:sz w:val="34"/>
        </w:rPr>
        <w:t>OF THE STATE OF MISSOURI</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34"/>
        </w:rPr>
      </w:pPr>
      <w:r>
        <w:rPr>
          <w:sz w:val="3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760" w:leader="none"/>
          <w:tab w:val="left" w:pos="6120" w:leader="none"/>
          <w:tab w:val="left" w:pos="6480" w:leader="none"/>
          <w:tab w:val="left" w:pos="6840" w:leader="none"/>
        </w:tabs>
        <w:rPr/>
      </w:pPr>
      <w:r>
        <w:rPr/>
        <w:t>In the Matter of Tariff Sheets Filed by Union</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760" w:leader="none"/>
          <w:tab w:val="left" w:pos="6120" w:leader="none"/>
          <w:tab w:val="left" w:pos="6480" w:leader="none"/>
          <w:tab w:val="left" w:pos="6840" w:leader="none"/>
        </w:tabs>
        <w:rPr/>
      </w:pPr>
      <w:r>
        <w:rPr/>
        <w:t>Electric Company, d/b/a AmerenUE, Pursuant</w:t>
        <w:tab/>
        <w:t>)</w:t>
        <w:tab/>
      </w:r>
      <w:r>
        <w:rPr>
          <w:b/>
          <w:bCs/>
          <w:u w:val="single"/>
        </w:rPr>
        <w:t>Case No. GR-2005-0102</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760" w:leader="none"/>
          <w:tab w:val="left" w:pos="6120" w:leader="none"/>
          <w:tab w:val="left" w:pos="6480" w:leader="none"/>
          <w:tab w:val="left" w:pos="6840" w:leader="none"/>
        </w:tabs>
        <w:rPr/>
      </w:pPr>
      <w:r>
        <w:rPr/>
        <w:t>to Its Purchased Gas Adjustment Clause.</w:t>
        <w:tab/>
        <w:t>)</w:t>
        <w:tab/>
        <w:t>Tariff No. YG-2005-03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APPROVING INTERIM RATE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approves the tariffs filed by Union Electric Company, d/b/a AmerenUE.</w:t>
      </w:r>
    </w:p>
    <w:p>
      <w:pPr>
        <w:pStyle w:val="Text"/>
        <w:rPr/>
      </w:pPr>
      <w:r>
        <w:rPr/>
        <w:t>On October 15, 2005, Union Electric Company, d/b/a AmerenUE, filed four tariff sheets that carry a proposed effective date of November 1, 2004.  AmerenUE indicates that the tariff sheets reflect adjustments in AmerenUE’s Purchased Gas Adjustment (PGA) factors and the Actual Cost Adjustment (ACA) factors for the company’s three Missouri service areas supplied by three separate interstate pipeline companies.  In addition, for the area formerly served under Aquila Inc., d/b/a Aquila Networks – MPS’s Eastern System tariffs, the PGA sheet also reflects an adjustment to the incremental RGPA and incremental ACA factors.  The tariff sheets were filed to reflect  scheduled changes in AmerenUE’s PGA factors as the result of estimated changes in the cost of natural gas for the upcoming winter season.  The winter season includes the months of November through March.</w:t>
      </w:r>
    </w:p>
    <w:p>
      <w:pPr>
        <w:pStyle w:val="Text"/>
        <w:rPr/>
      </w:pPr>
      <w:r>
        <w:rPr/>
        <w:t>On October 22, 2004, the Staff of the Commission filed its Recommendation.  Staff recommends that AmerenUE’s proposed tariff sheets be approved for service on and after November 1, 2004, as an interim rate, subject to refund.</w:t>
      </w:r>
    </w:p>
    <w:p>
      <w:pPr>
        <w:pStyle w:val="Text"/>
        <w:rPr/>
      </w:pPr>
      <w:r>
        <w:rPr/>
        <w:t>For the area served by Panhandle Eastern Pipe Line Company, the effect of the tariff changes will increase the firm PGA factor to $0.7900 per hundred cubic feet (Ccf) from the PGA factor of $0.7179 per Ccf currently in effect.  This rate increase will increase the bill of a typical residential customer by about seven percent over the remaining winter season.</w:t>
      </w:r>
    </w:p>
    <w:p>
      <w:pPr>
        <w:pStyle w:val="Text"/>
        <w:rPr/>
      </w:pPr>
      <w:r>
        <w:rPr/>
        <w:t>For the area formerly served under Aquila, Inc., d/b/a Aquila Networks – MPS’s Eastern System tariff, the effect of these changes will increase the PGA factor for the 2005</w:t>
        <w:noBreakHyphen/>
        <w:t>2005 winter season to $1.2102 per Ccf from the PGA factor of $1.11849 per Ccf currently in effect.  This rate increase will increase the natural gas bill of a typical residential customer for the winter season by approximately seven percent.</w:t>
      </w:r>
    </w:p>
    <w:p>
      <w:pPr>
        <w:pStyle w:val="Text"/>
        <w:rPr/>
      </w:pPr>
      <w:r>
        <w:rPr/>
        <w:t>For the area served by Texas Eastern Transmission Corporation, the effect of these changes will increase the PGA factor for the 2004</w:t>
        <w:noBreakHyphen/>
        <w:t>2005 winter season to $0.8900 per Ccf from the PGA factor of $0.7935 per Ccf currently in effect.  This rate increase will increase the natural gas bill of a typical residential customer for the winter season by approximately nine percent.</w:t>
      </w:r>
    </w:p>
    <w:p>
      <w:pPr>
        <w:pStyle w:val="Text"/>
        <w:rPr/>
      </w:pPr>
      <w:r>
        <w:rPr/>
        <w:t>And finally, for the area served by Natural Gas Pipeline Company of America, the effect of these changes will decrease the PGA factor for the 2004</w:t>
        <w:noBreakHyphen/>
        <w:t>2005 winter season to $0.6333 per Ccf from the PGA factor of $0.7538 per Ccf currently in effect.  This rate decrease will decrease the natural gas bill of a typical residential customer for the winter season by approximately 12 percent.</w:t>
      </w:r>
    </w:p>
    <w:p>
      <w:pPr>
        <w:pStyle w:val="Text"/>
        <w:rPr/>
      </w:pPr>
      <w:r>
        <w:rPr/>
        <w:t>Staff states that AmerenUE’s proposed PGA factor changes were calculated in conformity with its PGA clause.  Staff further states that AmerenUE’s PGA clause allows for ten</w:t>
        <w:noBreakHyphen/>
        <w:t>business-days notice for filings reflecting PGA changes and that good cause exists to approve the proposed tariff sheets on less than 30</w:t>
        <w:noBreakHyphen/>
        <w:t>days notice.  Staff recommends that the Commission approve the tariff sheets to become effective November 1, 2004, on an interim basis, subject to refund, pending a final Commission decision in this case and in AmerenUE’s other pending Actual Cost Adjustment case, GR</w:t>
        <w:noBreakHyphen/>
        <w:t>2003</w:t>
        <w:noBreakHyphen/>
        <w:t>0326.</w:t>
      </w:r>
    </w:p>
    <w:p>
      <w:pPr>
        <w:pStyle w:val="Text"/>
        <w:rPr/>
      </w:pPr>
      <w:r>
        <w:rPr/>
        <w:t>The Commission has reviewed the proposed tariff sheet and Staff’s Recommendation.  The Commission finds that the tariff sheets conform to the company’s Commission-approved PGA clause and are, therefore, reasonable.  After considering Staff’s recommendation, and for good cause shown pursuant to Section 393.140(11), RSMo 2000, the Commission concludes that the proposed tariff sheets should be approved to become effective on and after the requested effective date of November 1, 2004, interim subject to refun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proposed tariff sheets filed on October 15, 2004, by Union Electric Company, d/b/a AmerenUE, are approved on an interim basis, subject to refund, for service rendered on and after November 1, 2004.  The tariff sheets approved are:</w:t>
      </w:r>
    </w:p>
    <w:p>
      <w:pPr>
        <w:pStyle w:val="Heading6"/>
        <w:rPr/>
      </w:pPr>
      <w:r>
        <w:rPr>
          <w:rFonts w:eastAsia="Arial"/>
        </w:rPr>
        <w:t xml:space="preserve">                                            </w:t>
      </w:r>
      <w:r>
        <w:rPr/>
        <w:t>P.S.C. Mo. No. 2                                             </w:t>
      </w:r>
    </w:p>
    <w:p>
      <w:pPr>
        <w:pStyle w:val="Normal"/>
        <w:keepNext w:val="true"/>
        <w:spacing w:before="40" w:after="0"/>
        <w:jc w:val="center"/>
        <w:rPr>
          <w:b/>
          <w:b/>
          <w:bCs/>
        </w:rPr>
      </w:pPr>
      <w:r>
        <w:rPr>
          <w:b/>
          <w:bCs/>
        </w:rPr>
        <w:t>88th Revised SHEET No. 30, Cancelling 87th Revised SHEET No. 30</w:t>
      </w:r>
    </w:p>
    <w:p>
      <w:pPr>
        <w:pStyle w:val="Normal"/>
        <w:keepNext w:val="true"/>
        <w:jc w:val="center"/>
        <w:rPr>
          <w:b/>
          <w:b/>
          <w:bCs/>
        </w:rPr>
      </w:pPr>
      <w:r>
        <w:rPr>
          <w:b/>
          <w:bCs/>
        </w:rPr>
        <w:t>1st Revised SHEET No. 30.1, Cancelling Original SHEET No. 30.1</w:t>
      </w:r>
    </w:p>
    <w:p>
      <w:pPr>
        <w:pStyle w:val="Normal"/>
        <w:keepNext w:val="true"/>
        <w:jc w:val="center"/>
        <w:rPr>
          <w:b/>
          <w:b/>
          <w:bCs/>
        </w:rPr>
      </w:pPr>
      <w:r>
        <w:rPr>
          <w:b/>
          <w:bCs/>
        </w:rPr>
        <w:t>94th Revised SHEET No. 31, Cancelling 93rd Revised SHEET No. 31</w:t>
      </w:r>
    </w:p>
    <w:p>
      <w:pPr>
        <w:pStyle w:val="Normal"/>
        <w:jc w:val="center"/>
        <w:rPr>
          <w:b/>
          <w:b/>
          <w:bCs/>
        </w:rPr>
      </w:pPr>
      <w:r>
        <w:rPr>
          <w:b/>
          <w:bCs/>
        </w:rPr>
        <w:t>89th Revised SHEET No. 32, Canceling 88th Revised SHEET No. 32</w:t>
      </w:r>
    </w:p>
    <w:p>
      <w:pPr>
        <w:pStyle w:val="Footer"/>
        <w:tabs>
          <w:tab w:val="clear" w:pos="4320"/>
          <w:tab w:val="clear" w:pos="8640"/>
          <w:tab w:val="left" w:pos="1080" w:leader="none"/>
          <w:tab w:val="left" w:pos="1627" w:leader="none"/>
          <w:tab w:val="left" w:pos="2160" w:leader="none"/>
        </w:tabs>
        <w:spacing w:before="0" w:after="120"/>
        <w:rPr>
          <w:b/>
          <w:b/>
          <w:bCs/>
        </w:rPr>
      </w:pPr>
      <w:r>
        <w:rPr>
          <w:b/>
          <w:bCs/>
        </w:rPr>
      </w:r>
    </w:p>
    <w:p>
      <w:pPr>
        <w:pStyle w:val="OrderedParagraphLast"/>
        <w:keepNext w:val="true"/>
        <w:numPr>
          <w:ilvl w:val="0"/>
          <w:numId w:val="4"/>
        </w:numPr>
        <w:rPr/>
      </w:pPr>
      <w:r>
        <w:rPr/>
        <w:t>That this order shall become effective on November 1,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Vicky Ruth, Senior Regulatory Law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Judge, by delegation of authority pursua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28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5"/>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20:00Z</dcterms:created>
  <dc:creator>ruthv</dc:creator>
  <dc:description/>
  <dc:language>en-US</dc:language>
  <cp:lastModifiedBy>popej1</cp:lastModifiedBy>
  <cp:lastPrinted>2004-10-26T16:45:00Z</cp:lastPrinted>
  <dcterms:modified xsi:type="dcterms:W3CDTF">2004-10-28T15:23:00Z</dcterms:modified>
  <cp:revision>4</cp:revision>
  <dc:subject>AmerenUE - November PGA filing</dc:subject>
  <dc:title>10/28/04 approves interim rates eff. 11-1-04</dc:title>
</cp:coreProperties>
</file>