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w:t>
      </w:r>
      <w:ins w:id="0" w:author="shemwl" w:date="2004-10-20T14:48:00Z">
        <w:r>
          <w:rPr/>
          <w:t>3</w:t>
        </w:r>
      </w:ins>
      <w:del w:id="1" w:author="shemwl" w:date="2004-10-20T14:48:00Z">
        <w:r>
          <w:rPr/>
          <w:delText>1</w:delText>
        </w:r>
      </w:del>
      <w:r>
        <w:rPr/>
        <w:t>-200</w:t>
      </w:r>
      <w:ins w:id="2" w:author="shemwl" w:date="2004-10-20T14:48:00Z">
        <w:r>
          <w:rPr/>
          <w:t>4</w:t>
        </w:r>
      </w:ins>
      <w:del w:id="3" w:author="shemwl" w:date="2004-10-20T14:48:00Z">
        <w:r>
          <w:rPr/>
          <w:delText>2</w:delText>
        </w:r>
      </w:del>
      <w:r>
        <w:rPr/>
        <w:tab/>
        <w:tab/>
        <w:t>)</w:t>
        <w:tab/>
        <w:t>Case No. GR-200</w:t>
      </w:r>
      <w:ins w:id="4" w:author="shemwl" w:date="2004-10-20T14:48:00Z">
        <w:r>
          <w:rPr/>
          <w:t>5-0104</w:t>
        </w:r>
      </w:ins>
      <w:del w:id="5" w:author="wiless" w:date="2003-12-19T11:27:00Z">
        <w:r>
          <w:rPr/>
          <w:delText>3</w:delText>
        </w:r>
      </w:del>
      <w:ins w:id="6" w:author="wiless" w:date="2003-12-19T11:27:00Z">
        <w:del w:id="7" w:author="shemwl" w:date="2004-10-20T14:49:00Z">
          <w:r>
            <w:rPr/>
            <w:delText>2</w:delText>
          </w:r>
        </w:del>
      </w:ins>
      <w:del w:id="8" w:author="shemwl" w:date="2004-10-20T14:48:00Z">
        <w:r>
          <w:rPr/>
          <w:delText>-</w:delText>
        </w:r>
      </w:del>
      <w:del w:id="9" w:author="wiless" w:date="2003-12-19T11:27:00Z">
        <w:r>
          <w:rPr/>
          <w:delText>0</w:delText>
        </w:r>
      </w:del>
      <w:del w:id="10" w:author="shemwl" w:date="2004-10-20T14:48:00Z">
        <w:r>
          <w:rPr/>
          <w:delText>348</w:delText>
        </w:r>
      </w:del>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4343400</wp:posOffset>
                </wp:positionV>
                <wp:extent cx="922655" cy="1494155"/>
                <wp:effectExtent l="0" t="0" r="0" b="0"/>
                <wp:wrapNone/>
                <wp:docPr id="1" name="Frame1"/>
                <a:graphic xmlns:a="http://schemas.openxmlformats.org/drawingml/2006/main">
                  <a:graphicData uri="http://schemas.microsoft.com/office/word/2010/wordprocessingShape">
                    <wps:wsp>
                      <wps:cNvSpPr txBox="1"/>
                      <wps:spPr>
                        <a:xfrm>
                          <a:off x="0" y="0"/>
                          <a:ext cx="922655" cy="149415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17.65pt;mso-wrap-distance-left:9.05pt;mso-wrap-distance-right:9.05pt;mso-wrap-distance-top:0pt;mso-wrap-distance-bottom:0pt;margin-top:-342pt;mso-position-vertical-relative:text;margin-left:197.7pt;mso-position-horizontal-relative:text">
                <v:textbox>
                  <w:txbxContent>
                    <w:p>
                      <w:pPr>
                        <w:pStyle w:val="Normal"/>
                        <w:jc w:val="center"/>
                        <w:rPr>
                          <w:b/>
                          <w:b/>
                          <w:sz w:val="48"/>
                          <w:szCs w:val="48"/>
                        </w:rPr>
                      </w:pPr>
                      <w:r>
                        <w:rPr>
                          <w:b/>
                          <w:sz w:val="48"/>
                          <w:szCs w:val="48"/>
                        </w:rPr>
                        <w:t>HC</w:t>
                      </w:r>
                    </w:p>
                  </w:txbxContent>
                </v:textbox>
                <w10:wrap type="none"/>
              </v:rect>
            </w:pict>
          </mc:Fallback>
        </mc:AlternateContent>
      </w:r>
    </w:p>
    <w:p>
      <w:pPr>
        <w:pStyle w:val="Heading2"/>
        <w:rPr/>
      </w:pPr>
      <w:r>
        <w:rPr/>
        <w:t>STAFF’S RECOMMENDATION IN THIS CASE</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iles its Recommendation in this case. </w:t>
      </w:r>
    </w:p>
    <w:p>
      <w:pPr>
        <w:pStyle w:val="TextBody"/>
        <w:rPr>
          <w:ins w:id="25" w:author="shemwl" w:date="2004-10-20T14:55:00Z"/>
        </w:rPr>
      </w:pPr>
      <w:r>
        <w:rPr/>
        <w:tab/>
        <w:t>1.</w:t>
        <w:tab/>
        <w:t>On October 1</w:t>
      </w:r>
      <w:ins w:id="11" w:author="shemwl" w:date="2004-10-20T14:49:00Z">
        <w:r>
          <w:rPr/>
          <w:t>5</w:t>
        </w:r>
      </w:ins>
      <w:del w:id="12" w:author="shemwl" w:date="2004-10-20T14:49:00Z">
        <w:r>
          <w:rPr/>
          <w:delText>8</w:delText>
        </w:r>
      </w:del>
      <w:r>
        <w:rPr/>
        <w:t>, 200</w:t>
      </w:r>
      <w:ins w:id="13" w:author="shemwl" w:date="2004-10-20T14:49:00Z">
        <w:r>
          <w:rPr/>
          <w:t>4</w:t>
        </w:r>
      </w:ins>
      <w:del w:id="14" w:author="shemwl" w:date="2004-10-20T14:49:00Z">
        <w:r>
          <w:rPr/>
          <w:delText>2</w:delText>
        </w:r>
      </w:del>
      <w:r>
        <w:rPr/>
        <w:t>, Missouri Gas Energy (MGE</w:t>
      </w:r>
      <w:ins w:id="15" w:author="shemwl" w:date="2004-10-20T15:05:00Z">
        <w:r>
          <w:rPr/>
          <w:t xml:space="preserve"> or Company</w:t>
        </w:r>
      </w:ins>
      <w:r>
        <w:rPr/>
        <w:t xml:space="preserve">) filed proposed tariff sheets </w:t>
      </w:r>
      <w:ins w:id="16" w:author="shemwl" w:date="2004-10-20T14:55:00Z">
        <w:r>
          <w:rPr/>
          <w:t>to make</w:t>
        </w:r>
      </w:ins>
      <w:del w:id="17" w:author="shemwl" w:date="2004-10-20T14:49:00Z">
        <w:r>
          <w:rPr/>
          <w:delText xml:space="preserve">with the Missouri Public Service Commission </w:delText>
        </w:r>
      </w:del>
      <w:del w:id="18" w:author="shemwl" w:date="2004-10-20T14:55:00Z">
        <w:r>
          <w:rPr/>
          <w:delText xml:space="preserve">containing MGE’s </w:delText>
        </w:r>
      </w:del>
      <w:del w:id="19" w:author="shemwl" w:date="2004-10-20T14:51:00Z">
        <w:r>
          <w:rPr/>
          <w:delText>calculations of the</w:delText>
        </w:r>
      </w:del>
      <w:ins w:id="20" w:author="shemwl" w:date="2004-10-20T14:51:00Z">
        <w:r>
          <w:rPr/>
          <w:t xml:space="preserve"> scheduled changes in </w:t>
        </w:r>
      </w:ins>
      <w:ins w:id="21" w:author="shemwl" w:date="2004-10-20T15:05:00Z">
        <w:r>
          <w:rPr/>
          <w:t>its</w:t>
        </w:r>
      </w:ins>
      <w:ins w:id="22" w:author="shemwl" w:date="2004-10-20T14:51:00Z">
        <w:r>
          <w:rPr/>
          <w:t xml:space="preserve"> Purchased Gas Adjustment (PGA) factors as the result of an estimated change in the cost of natural gas for the upcoming winter season</w:t>
        </w:r>
      </w:ins>
      <w:del w:id="23" w:author="shemwl" w:date="2004-10-20T14:55:00Z">
        <w:r>
          <w:rPr/>
          <w:delText xml:space="preserve"> </w:delText>
        </w:r>
      </w:del>
      <w:ins w:id="24" w:author="shemwl" w:date="2004-10-20T14:50:00Z">
        <w:r>
          <w:rPr/>
          <w:t xml:space="preserve">.  </w:t>
        </w:r>
      </w:ins>
    </w:p>
    <w:p>
      <w:pPr>
        <w:pStyle w:val="TextBody"/>
        <w:ind w:firstLine="720"/>
        <w:rPr>
          <w:ins w:id="39" w:author="shemwl" w:date="2004-10-20T14:50:00Z"/>
        </w:rPr>
      </w:pPr>
      <w:ins w:id="26" w:author="shemwl" w:date="2004-10-20T14:55:00Z">
        <w:r>
          <w:rPr/>
          <w:t>2.</w:t>
          <w:tab/>
        </w:r>
      </w:ins>
      <w:ins w:id="27" w:author="shemwl" w:date="2004-10-20T14:50:00Z">
        <w:r>
          <w:rPr/>
          <w:t>Th</w:t>
        </w:r>
      </w:ins>
      <w:ins w:id="28" w:author="shemwl" w:date="2004-10-20T14:50:00Z">
        <w:del w:id="29" w:author="imhoft" w:date="2004-10-21T09:09:00Z">
          <w:r>
            <w:rPr/>
            <w:delText>ese</w:delText>
          </w:r>
        </w:del>
      </w:ins>
      <w:ins w:id="30" w:author="imhoft" w:date="2004-10-21T09:09:00Z">
        <w:r>
          <w:rPr/>
          <w:t>is</w:t>
        </w:r>
      </w:ins>
      <w:ins w:id="31" w:author="shemwl" w:date="2004-10-20T14:50:00Z">
        <w:r>
          <w:rPr/>
          <w:t xml:space="preserve"> tariff sheet</w:t>
        </w:r>
      </w:ins>
      <w:ins w:id="32" w:author="shemwl" w:date="2004-10-20T14:50:00Z">
        <w:del w:id="33" w:author="imhoft" w:date="2004-10-21T09:09:00Z">
          <w:r>
            <w:rPr/>
            <w:delText>s</w:delText>
          </w:r>
        </w:del>
      </w:ins>
      <w:ins w:id="34" w:author="shemwl" w:date="2004-10-20T14:50:00Z">
        <w:r>
          <w:rPr/>
          <w:t xml:space="preserve"> also contain</w:t>
        </w:r>
      </w:ins>
      <w:ins w:id="35" w:author="imhoft" w:date="2004-10-21T09:10:00Z">
        <w:r>
          <w:rPr/>
          <w:t>s</w:t>
        </w:r>
      </w:ins>
      <w:ins w:id="36" w:author="shemwl" w:date="2004-10-20T14:50:00Z">
        <w:r>
          <w:rPr/>
          <w:t xml:space="preserve"> the Company’s recalculation of its Actual Cost Adjustment (ACA) factor and MGE’s Refund factor</w:t>
        </w:r>
      </w:ins>
      <w:ins w:id="37" w:author="shemwl" w:date="2004-10-20T15:05:00Z">
        <w:r>
          <w:rPr/>
          <w:t xml:space="preserve"> for the prior period</w:t>
        </w:r>
      </w:ins>
      <w:ins w:id="38" w:author="shemwl" w:date="2004-10-20T14:50:00Z">
        <w:r>
          <w:rPr/>
          <w:t>.</w:t>
        </w:r>
      </w:ins>
    </w:p>
    <w:p>
      <w:pPr>
        <w:pStyle w:val="TextBody"/>
        <w:rPr>
          <w:rFonts w:ascii="Times New (W1)" w:hAnsi="Times New (W1)" w:cs="Times New (W1)"/>
          <w:del w:id="41" w:author="shemwl" w:date="2004-10-20T14:50:00Z"/>
        </w:rPr>
      </w:pPr>
      <w:del w:id="40" w:author="shemwl" w:date="2004-10-20T14:50:00Z">
        <w:r>
          <w:rPr>
            <w:rFonts w:cs="Times New (W1)" w:ascii="Times New (W1)" w:hAnsi="Times New (W1)"/>
          </w:rPr>
          <w:delText xml:space="preserve">ACA, Refund, Transition Costs, and Take-or-Pay account balances.  </w:delText>
        </w:r>
      </w:del>
    </w:p>
    <w:p>
      <w:pPr>
        <w:pStyle w:val="TextBody"/>
        <w:spacing w:lineRule="auto" w:line="480"/>
        <w:ind w:firstLine="720"/>
        <w:jc w:val="both"/>
        <w:rPr>
          <w:ins w:id="48" w:author="shemwl" w:date="2004-10-20T14:59:00Z"/>
        </w:rPr>
      </w:pPr>
      <w:del w:id="42" w:author="shemwl" w:date="2004-10-20T14:59:00Z">
        <w:r>
          <w:rPr/>
          <w:tab/>
        </w:r>
      </w:del>
      <w:del w:id="43" w:author="shemwl" w:date="2004-10-20T14:55:00Z">
        <w:r>
          <w:rPr/>
          <w:delText>2</w:delText>
        </w:r>
      </w:del>
      <w:del w:id="44" w:author="shemwl" w:date="2004-10-20T14:59:00Z">
        <w:r>
          <w:rPr/>
          <w:delText>.</w:delText>
          <w:tab/>
        </w:r>
      </w:del>
      <w:ins w:id="45" w:author="shemwl" w:date="2004-10-20T14:59:00Z">
        <w:r>
          <w:rPr/>
          <w:t>3.</w:t>
          <w:tab/>
          <w:t xml:space="preserve">Staff has reviewed this filing and has determined that it was calculated in conformance with the PGA clause in </w:t>
        </w:r>
      </w:ins>
      <w:ins w:id="46" w:author="shemwl" w:date="2004-10-20T15:03:00Z">
        <w:r>
          <w:rPr/>
          <w:t>MGE’s</w:t>
        </w:r>
      </w:ins>
      <w:ins w:id="47" w:author="shemwl" w:date="2004-10-20T14:59:00Z">
        <w:r>
          <w:rPr/>
          <w:t xml:space="preserve"> Commission approved tariff.  Please see the attached Staff Memorandum. </w:t>
        </w:r>
      </w:ins>
    </w:p>
    <w:p>
      <w:pPr>
        <w:pStyle w:val="Normal"/>
        <w:spacing w:lineRule="auto" w:line="480"/>
        <w:ind w:firstLine="720"/>
        <w:jc w:val="both"/>
        <w:rPr>
          <w:ins w:id="50" w:author="shemwl" w:date="2004-10-20T14:59:00Z"/>
        </w:rPr>
      </w:pPr>
      <w:ins w:id="49" w:author="shemwl" w:date="2004-10-20T14:59:00Z">
        <w:r>
          <w:rPr/>
          <w:t>4.</w:t>
          <w:tab/>
          <w:t xml:space="preserve">Staff is of the opinion that good cause exists for approval of this tariff sheet on less than thirty (30) days notice because the language of MGE’s approved PGA clause allows for ten (10) business days notice for PGA filings.  </w:t>
        </w:r>
      </w:ins>
    </w:p>
    <w:p>
      <w:pPr>
        <w:pStyle w:val="Normal"/>
        <w:spacing w:lineRule="auto" w:line="480"/>
        <w:jc w:val="both"/>
        <w:rPr>
          <w:ins w:id="61" w:author="shemwl" w:date="2004-10-20T14:59:00Z"/>
        </w:rPr>
      </w:pPr>
      <w:ins w:id="51" w:author="shemwl" w:date="2004-10-20T14:59:00Z">
        <w:r>
          <w:rPr/>
          <w:tab/>
          <w:t>5.</w:t>
          <w:tab/>
        </w:r>
      </w:ins>
      <w:ins w:id="52" w:author="shemwl" w:date="2004-10-20T14:59:00Z">
        <w:del w:id="53" w:author="wiless" w:date="2004-10-21T09:32:00Z">
          <w:r>
            <w:rPr/>
            <w:delText>Staff  recommends</w:delText>
          </w:r>
        </w:del>
      </w:ins>
      <w:ins w:id="54" w:author="wiless" w:date="2004-10-21T09:32:00Z">
        <w:r>
          <w:rPr/>
          <w:t>Staff recommends</w:t>
        </w:r>
      </w:ins>
      <w:ins w:id="55" w:author="shemwl" w:date="2004-10-20T14:59:00Z">
        <w:r>
          <w:rPr/>
          <w:t xml:space="preserve"> that the tariff may be approved as calculated in compliance with MGE’s </w:t>
        </w:r>
      </w:ins>
      <w:ins w:id="56" w:author="shemwl" w:date="2004-10-21T09:16:00Z">
        <w:r>
          <w:rPr/>
          <w:t xml:space="preserve">PGA </w:t>
        </w:r>
      </w:ins>
      <w:ins w:id="57" w:author="shemwl" w:date="2004-10-20T14:59:00Z">
        <w:r>
          <w:rPr/>
          <w:t xml:space="preserve">tariff but that the rates be approved </w:t>
        </w:r>
      </w:ins>
      <w:ins w:id="58" w:author="shemwl" w:date="2004-10-21T09:16:00Z">
        <w:r>
          <w:rPr/>
          <w:t xml:space="preserve">only </w:t>
        </w:r>
      </w:ins>
      <w:ins w:id="59" w:author="shemwl" w:date="2004-10-20T15:04:00Z">
        <w:r>
          <w:rPr/>
          <w:t xml:space="preserve">as </w:t>
        </w:r>
      </w:ins>
      <w:ins w:id="60" w:author="shemwl" w:date="2004-10-20T14:59:00Z">
        <w:r>
          <w:rPr/>
          <w:t>interim, subject to refund.</w:t>
        </w:r>
      </w:ins>
    </w:p>
    <w:p>
      <w:pPr>
        <w:pStyle w:val="Normal"/>
        <w:spacing w:lineRule="auto" w:line="480"/>
        <w:jc w:val="both"/>
        <w:rPr>
          <w:ins w:id="67" w:author="shemwl" w:date="2004-10-20T14:59:00Z"/>
        </w:rPr>
      </w:pPr>
      <w:ins w:id="62" w:author="shemwl" w:date="2004-10-20T14:59:00Z">
        <w:r>
          <w:rPr/>
          <w:tab/>
          <w:t xml:space="preserve">WHEREFORE, the Staff recommends that the Commission approve the tariff filing to be effective on </w:t>
        </w:r>
      </w:ins>
      <w:ins w:id="63" w:author="shemwl" w:date="2004-10-20T15:01:00Z">
        <w:r>
          <w:rPr/>
          <w:t>November 1, 2004</w:t>
        </w:r>
      </w:ins>
      <w:ins w:id="64" w:author="shemwl" w:date="2004-10-20T14:59:00Z">
        <w:r>
          <w:rPr/>
          <w:t>, with rates approved on an interim basis</w:t>
        </w:r>
      </w:ins>
      <w:ins w:id="65" w:author="shemwl" w:date="2004-10-20T15:01:00Z">
        <w:r>
          <w:rPr/>
          <w:t xml:space="preserve"> only</w:t>
        </w:r>
      </w:ins>
      <w:ins w:id="66" w:author="shemwl" w:date="2004-10-20T14:59:00Z">
        <w:r>
          <w:rPr/>
          <w:t>, subject to refund.</w:t>
        </w:r>
      </w:ins>
    </w:p>
    <w:p>
      <w:pPr>
        <w:pStyle w:val="Normal"/>
        <w:spacing w:lineRule="auto" w:line="480"/>
        <w:ind w:firstLine="720"/>
        <w:jc w:val="both"/>
        <w:rPr>
          <w:ins w:id="69" w:author="shemwl" w:date="2004-10-20T15:01:00Z"/>
        </w:rPr>
      </w:pPr>
      <w:ins w:id="68" w:author="shemwl" w:date="2004-10-20T14:59:00Z">
        <w:r>
          <w:rPr/>
          <w:tab/>
          <w:tab/>
        </w:r>
      </w:ins>
    </w:p>
    <w:p>
      <w:pPr>
        <w:pStyle w:val="Normal"/>
        <w:spacing w:lineRule="auto" w:line="480"/>
        <w:ind w:firstLine="720"/>
        <w:jc w:val="both"/>
        <w:rPr>
          <w:ins w:id="71" w:author="shemwl" w:date="2004-10-20T15:01:00Z"/>
        </w:rPr>
      </w:pPr>
      <w:ins w:id="70" w:author="shemwl" w:date="2004-10-20T15:01:00Z">
        <w:r>
          <w:rPr/>
          <w:tab/>
          <w:tab/>
          <w:tab/>
          <w:tab/>
          <w:tab/>
          <w:tab/>
          <w:t>Respectfully submitted,</w:t>
        </w:r>
      </w:ins>
    </w:p>
    <w:p>
      <w:pPr>
        <w:pStyle w:val="Normal"/>
        <w:ind w:firstLine="720"/>
        <w:jc w:val="both"/>
        <w:rPr>
          <w:del w:id="73" w:author="shemwl" w:date="2004-10-20T14:55:00Z"/>
        </w:rPr>
      </w:pPr>
      <w:del w:id="72" w:author="shemwl" w:date="2004-10-20T14:55:00Z">
        <w:r>
          <w:rPr/>
          <w:delText xml:space="preserve">The Procurement Analysis Staff has audited MGE’s documentation and has prepared the attached Memorandum. </w:delText>
        </w:r>
      </w:del>
    </w:p>
    <w:p>
      <w:pPr>
        <w:pStyle w:val="Normal"/>
        <w:spacing w:lineRule="auto" w:line="480"/>
        <w:ind w:firstLine="720"/>
        <w:jc w:val="both"/>
        <w:rPr>
          <w:del w:id="75" w:author="shemwl" w:date="2004-10-20T14:55:00Z"/>
        </w:rPr>
      </w:pPr>
      <w:del w:id="74" w:author="shemwl" w:date="2004-10-20T14:55:00Z">
        <w:r>
          <w:rPr/>
          <w:delText xml:space="preserve">3.  </w:delText>
          <w:tab/>
          <w:delText>Staff performed a thorough review and has made recommendations to assure, among other things that MGE obtains sufficient but not excess capacity to meet its customers needs.</w:delText>
        </w:r>
      </w:del>
    </w:p>
    <w:p>
      <w:pPr>
        <w:pStyle w:val="Normal"/>
        <w:spacing w:lineRule="auto" w:line="480"/>
        <w:ind w:firstLine="720"/>
        <w:jc w:val="both"/>
        <w:rPr>
          <w:del w:id="77" w:author="shemwl" w:date="2004-10-20T14:55:00Z"/>
        </w:rPr>
      </w:pPr>
      <w:del w:id="76" w:author="shemwl" w:date="2004-10-20T14:55:00Z">
        <w:r>
          <w:rPr/>
          <w:delText>4.</w:delText>
          <w:tab/>
          <w:delText xml:space="preserve">Staff has other recommendations that it believes are necessary to assure that MGE is making prudent gas supply decisions.  </w:delText>
        </w:r>
      </w:del>
    </w:p>
    <w:p>
      <w:pPr>
        <w:pStyle w:val="Normal"/>
        <w:spacing w:lineRule="auto" w:line="480"/>
        <w:ind w:firstLine="720"/>
        <w:jc w:val="both"/>
        <w:rPr>
          <w:rFonts w:ascii="Times New (W1)" w:hAnsi="Times New (W1)" w:cs="Times New (W1)"/>
          <w:del w:id="94" w:author="shemwl" w:date="2004-10-20T15:01:00Z"/>
        </w:rPr>
      </w:pPr>
      <w:del w:id="78" w:author="shemwl" w:date="2004-10-20T15:01:00Z">
        <w:r>
          <w:rPr/>
          <w:delText xml:space="preserve">WHEREFORE, the Staff respectfully requests that the Commission issue an order that MGE comply with all of the Staff’s recommendations as set out in the attached Memorandum and Staff also suggests that </w:delText>
        </w:r>
      </w:del>
      <w:del w:id="79" w:author="shemwl" w:date="2004-10-20T15:01:00Z">
        <w:r>
          <w:rPr>
            <w:rFonts w:cs="Times New (W1)" w:ascii="Times New (W1)" w:hAnsi="Times New (W1)"/>
          </w:rPr>
          <w:delText>this ACA case remain open pending an Order from the Commission in Case No. GR-98-167, Case No. GR-99-304, Case No.</w:delText>
        </w:r>
      </w:del>
      <w:ins w:id="80" w:author="wiless" w:date="2003-12-19T09:55:00Z">
        <w:del w:id="81" w:author="shemwl" w:date="2004-10-20T15:01:00Z">
          <w:r>
            <w:rPr>
              <w:rFonts w:cs="Times New (W1)" w:ascii="Times New (W1)" w:hAnsi="Times New (W1)"/>
            </w:rPr>
            <w:delText xml:space="preserve"> </w:delText>
          </w:r>
        </w:del>
      </w:ins>
      <w:del w:id="82" w:author="shemwl" w:date="2004-10-20T15:01:00Z">
        <w:r>
          <w:rPr>
            <w:rFonts w:cs="Times New (W1)" w:ascii="Times New (W1)" w:hAnsi="Times New (W1)"/>
          </w:rPr>
          <w:delText xml:space="preserve">GR-2000-425 and </w:delText>
        </w:r>
      </w:del>
      <w:del w:id="83" w:author="wiless" w:date="2003-12-19T09:55:00Z">
        <w:r>
          <w:rPr>
            <w:rFonts w:cs="Times New (W1)" w:ascii="Times New (W1)" w:hAnsi="Times New (W1)"/>
          </w:rPr>
          <w:delText xml:space="preserve"> </w:delText>
        </w:r>
      </w:del>
      <w:del w:id="84" w:author="shemwl" w:date="2004-10-20T15:01:00Z">
        <w:r>
          <w:rPr>
            <w:rFonts w:cs="Times New (W1)" w:ascii="Times New (W1)" w:hAnsi="Times New (W1)"/>
          </w:rPr>
          <w:delText>Case No. GR</w:delText>
        </w:r>
      </w:del>
      <w:del w:id="85" w:author="wiless" w:date="2003-12-19T09:51:00Z">
        <w:r>
          <w:rPr>
            <w:rFonts w:cs="Times New (W1)" w:ascii="Times New (W1)" w:hAnsi="Times New (W1)"/>
          </w:rPr>
          <w:delText>-</w:delText>
        </w:r>
      </w:del>
      <w:ins w:id="86" w:author="wiless" w:date="2003-12-19T09:51:00Z">
        <w:del w:id="87" w:author="shemwl" w:date="2004-10-20T15:01:00Z">
          <w:r>
            <w:rPr>
              <w:rFonts w:cs="Times New (W1)" w:ascii="Times New (W1)" w:hAnsi="Times New (W1)"/>
            </w:rPr>
            <w:noBreakHyphen/>
          </w:r>
        </w:del>
      </w:ins>
      <w:del w:id="88" w:author="shemwl" w:date="2004-10-20T15:01:00Z">
        <w:r>
          <w:rPr>
            <w:rFonts w:cs="Times New (W1)" w:ascii="Times New (W1)" w:hAnsi="Times New (W1)"/>
          </w:rPr>
          <w:delText>2001</w:delText>
        </w:r>
      </w:del>
      <w:del w:id="89" w:author="wiless" w:date="2003-12-19T09:51:00Z">
        <w:r>
          <w:rPr>
            <w:rFonts w:cs="Times New (W1)" w:ascii="Times New (W1)" w:hAnsi="Times New (W1)"/>
          </w:rPr>
          <w:delText>-</w:delText>
        </w:r>
      </w:del>
      <w:ins w:id="90" w:author="wiless" w:date="2003-12-19T09:51:00Z">
        <w:del w:id="91" w:author="shemwl" w:date="2004-10-20T15:01:00Z">
          <w:r>
            <w:rPr>
              <w:rFonts w:cs="Times New (W1)" w:ascii="Times New (W1)" w:hAnsi="Times New (W1)"/>
            </w:rPr>
            <w:noBreakHyphen/>
          </w:r>
        </w:del>
      </w:ins>
      <w:del w:id="92" w:author="shemwl" w:date="2004-10-20T15:01:00Z">
        <w:r>
          <w:rPr>
            <w:rFonts w:cs="Times New (W1)" w:ascii="Times New (W1)" w:hAnsi="Times New (W1)"/>
          </w:rPr>
          <w:delText>382.</w:delText>
        </w:r>
      </w:del>
      <w:del w:id="93" w:author="shemwl" w:date="2004-10-20T15:01:00Z">
        <w:r>
          <w:rPr>
            <w:rFonts w:cs="Times New (W1)" w:ascii="Times New (W1)" w:hAnsi="Times New (W1)"/>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4966335</wp:posOffset>
                </wp:positionH>
                <wp:positionV relativeFrom="paragraph">
                  <wp:posOffset>1473835</wp:posOffset>
                </wp:positionV>
                <wp:extent cx="913765" cy="1485265"/>
                <wp:effectExtent l="0" t="0" r="0" b="0"/>
                <wp:wrapNone/>
                <wp:docPr id="2" name="Frame2"/>
                <a:graphic xmlns:a="http://schemas.openxmlformats.org/drawingml/2006/main">
                  <a:graphicData uri="http://schemas.microsoft.com/office/word/2010/wordprocessingShape">
                    <wps:wsp>
                      <wps:cNvSpPr txBox="1"/>
                      <wps:spPr>
                        <a:xfrm>
                          <a:off x="0" y="0"/>
                          <a:ext cx="913765" cy="1485265"/>
                        </a:xfrm>
                        <a:prstGeom prst="rect"/>
                        <a:solidFill>
                          <a:srgbClr val="FFFFFF">
                            <a:alpha val="0"/>
                          </a:srgbClr>
                        </a:solidFill>
                      </wps:spPr>
                      <wps:txbx>
                        <w:txbxContent>
                          <w:p>
                            <w:pPr>
                              <w:pStyle w:val="Normal"/>
                              <w:jc w:val="center"/>
                              <w:rPr/>
                            </w:pPr>
                            <w:del w:id="95" w:author="wiless" w:date="2003-12-19T10:22:00Z">
                              <w:r>
                                <w:rPr>
                                  <w:b/>
                                  <w:sz w:val="72"/>
                                  <w:szCs w:val="72"/>
                                </w:rPr>
                                <w:delText>HC</w:delText>
                              </w:r>
                            </w:del>
                            <w:ins w:id="96" w:author="wiless" w:date="2003-12-19T10:22:00Z">
                              <w:r>
                                <w:rPr>
                                  <w:b/>
                                  <w:sz w:val="72"/>
                                  <w:szCs w:val="72"/>
                                </w:rPr>
                                <w:t>NP</w:t>
                              </w:r>
                            </w:ins>
                          </w:p>
                        </w:txbxContent>
                      </wps:txbx>
                      <wps:bodyPr anchor="t" lIns="92075" tIns="46355" rIns="92075" bIns="46355">
                        <a:noAutofit/>
                      </wps:bodyPr>
                    </wps:wsp>
                  </a:graphicData>
                </a:graphic>
              </wp:anchor>
            </w:drawing>
          </mc:Choice>
          <mc:Fallback>
            <w:pict>
              <v:rect fillcolor="#FFFFFF" style="position:absolute;rotation:-0;width:71.95pt;height:116.95pt;mso-wrap-distance-left:9.05pt;mso-wrap-distance-right:9.05pt;mso-wrap-distance-top:0pt;mso-wrap-distance-bottom:0pt;margin-top:116.05pt;mso-position-vertical-relative:text;margin-left:391.05pt;mso-position-horizontal-relative:text">
                <v:fill opacity="0f"/>
                <v:textbox inset="0.100694444444444in,0.0506944444444444in,0.100694444444444in,0.0506944444444444in">
                  <w:txbxContent>
                    <w:p>
                      <w:pPr>
                        <w:pStyle w:val="Normal"/>
                        <w:jc w:val="center"/>
                        <w:rPr/>
                      </w:pPr>
                      <w:del w:id="97" w:author="wiless" w:date="2003-12-19T10:22:00Z">
                        <w:r>
                          <w:rPr>
                            <w:b/>
                            <w:sz w:val="72"/>
                            <w:szCs w:val="72"/>
                          </w:rPr>
                          <w:delText>HC</w:delText>
                        </w:r>
                      </w:del>
                      <w:ins w:id="98" w:author="wiless" w:date="2003-12-19T10:22:00Z">
                        <w:r>
                          <w:rPr>
                            <w:b/>
                            <w:sz w:val="72"/>
                            <w:szCs w:val="72"/>
                          </w:rPr>
                          <w:t>NP</w:t>
                        </w:r>
                      </w:ins>
                    </w:p>
                  </w:txbxContent>
                </v:textbox>
                <w10:wrap type="none"/>
              </v:rect>
            </w:pict>
          </mc:Fallback>
        </mc:AlternateContent>
      </w:r>
    </w:p>
    <w:p>
      <w:pPr>
        <w:pStyle w:val="Normal"/>
        <w:spacing w:lineRule="auto" w:line="480"/>
        <w:ind w:firstLine="720"/>
        <w:jc w:val="both"/>
        <w:rPr>
          <w:rFonts w:ascii="Times New (W1)" w:hAnsi="Times New (W1)" w:cs="Times New (W1)"/>
          <w:del w:id="100" w:author="shemwl" w:date="2004-10-20T15:01:00Z"/>
        </w:rPr>
      </w:pPr>
      <w:del w:id="99" w:author="shemwl" w:date="2004-10-20T15:01:00Z">
        <w:r>
          <w:rPr>
            <w:rFonts w:cs="Times New (W1)" w:ascii="Times New (W1)" w:hAnsi="Times New (W1)"/>
          </w:rPr>
          <w:tab/>
          <w:tab/>
          <w:tab/>
          <w:tab/>
          <w:tab/>
          <w:tab/>
          <w:tab/>
          <w:tab/>
          <w:tab/>
        </w:r>
      </w:del>
    </w:p>
    <w:p>
      <w:pPr>
        <w:pStyle w:val="Normal"/>
        <w:spacing w:lineRule="auto" w:line="480"/>
        <w:ind w:firstLine="720"/>
        <w:jc w:val="both"/>
        <w:rPr>
          <w:rFonts w:ascii="Times New (W1)" w:hAnsi="Times New (W1)" w:cs="Times New (W1)"/>
          <w:del w:id="102" w:author="wiless" w:date="2003-12-19T10:09:00Z"/>
        </w:rPr>
      </w:pPr>
      <w:del w:id="101" w:author="wiless" w:date="2003-12-19T10:09:00Z">
        <w:r>
          <w:rPr>
            <w:rFonts w:cs="Times New (W1)" w:ascii="Times New (W1)" w:hAnsi="Times New (W1)"/>
          </w:rPr>
        </w:r>
      </w:del>
    </w:p>
    <w:p>
      <w:pPr>
        <w:pStyle w:val="Normal"/>
        <w:ind w:left="4320" w:firstLine="720"/>
        <w:jc w:val="both"/>
        <w:rPr>
          <w:del w:id="104" w:author="shemwl" w:date="2004-10-20T15:02:00Z"/>
        </w:rPr>
      </w:pPr>
      <w:del w:id="103" w:author="shemwl" w:date="2004-10-20T15:02:00Z">
        <w:r>
          <w:rPr/>
          <w:delText>Respectfully submitted,</w:delText>
        </w:r>
      </w:del>
    </w:p>
    <w:p>
      <w:pPr>
        <w:pStyle w:val="Normal"/>
        <w:jc w:val="both"/>
        <w:rPr>
          <w:del w:id="106" w:author="shemwl" w:date="2004-10-20T15:02:00Z"/>
        </w:rPr>
      </w:pPr>
      <w:del w:id="105" w:author="shemwl" w:date="2004-10-20T15:02:00Z">
        <w:r>
          <w:rPr/>
        </w:r>
      </w:del>
    </w:p>
    <w:p>
      <w:pPr>
        <w:pStyle w:val="Normal"/>
        <w:jc w:val="both"/>
        <w:rPr/>
      </w:pPr>
      <w:r>
        <w:rPr/>
        <w:tab/>
        <w:tab/>
        <w:tab/>
        <w:tab/>
        <w:tab/>
        <w:tab/>
        <w:tab/>
        <w:t>DANA K. JOYCE</w:t>
      </w:r>
    </w:p>
    <w:p>
      <w:pPr>
        <w:pStyle w:val="Normal"/>
        <w:ind w:firstLine="720"/>
        <w:jc w:val="both"/>
        <w:rPr>
          <w:ins w:id="107" w:author="wiless" w:date="2003-12-19T09:52:00Z"/>
        </w:rPr>
      </w:pPr>
      <w:r>
        <w:rPr/>
        <w:tab/>
        <w:tab/>
        <w:tab/>
        <w:tab/>
        <w:tab/>
        <w:tab/>
        <w:t>General Counsel</w:t>
        <w:tab/>
      </w:r>
    </w:p>
    <w:p>
      <w:pPr>
        <w:pStyle w:val="Normal"/>
        <w:ind w:firstLine="720"/>
        <w:jc w:val="both"/>
        <w:rPr>
          <w:ins w:id="109" w:author="wiless" w:date="2003-12-19T09:52:00Z"/>
        </w:rPr>
      </w:pPr>
      <w:ins w:id="108" w:author="wiless" w:date="2003-12-19T09:52:00Z">
        <w:r>
          <w:rPr/>
        </w:r>
      </w:ins>
    </w:p>
    <w:p>
      <w:pPr>
        <w:pStyle w:val="Normal"/>
        <w:ind w:firstLine="720"/>
        <w:jc w:val="both"/>
        <w:rPr>
          <w:b/>
          <w:b/>
        </w:rPr>
      </w:pPr>
      <w:ins w:id="110" w:author="wiless" w:date="2003-12-19T09:52:00Z">
        <w:r>
          <w:rPr/>
          <w:tab/>
          <w:tab/>
          <w:tab/>
          <w:tab/>
          <w:tab/>
          <w:tab/>
          <w:t xml:space="preserve"> </w:t>
        </w:r>
      </w:ins>
      <w:ins w:id="111" w:author="wiless" w:date="2003-12-19T09:52:00Z">
        <w:r>
          <w:rPr>
            <w:b/>
          </w:rPr>
          <w:t>/s/ Lera L. Shemwell</w:t>
        </w:r>
      </w:ins>
    </w:p>
    <w:p>
      <w:pPr>
        <w:pStyle w:val="Normal"/>
        <w:ind w:firstLine="720"/>
        <w:jc w:val="both"/>
        <w:rPr>
          <w:b/>
          <w:b/>
          <w:del w:id="113" w:author="wiless" w:date="2003-12-19T09:52:00Z"/>
        </w:rPr>
      </w:pPr>
      <w:del w:id="112" w:author="wiless" w:date="2003-12-19T09:52:00Z">
        <w:r>
          <w:rPr>
            <w:b/>
          </w:rPr>
        </w:r>
      </w:del>
    </w:p>
    <w:p>
      <w:pPr>
        <w:pStyle w:val="Normal"/>
        <w:ind w:firstLine="720"/>
        <w:jc w:val="both"/>
        <w:rPr/>
      </w:pPr>
      <w:r>
        <w:rPr/>
        <w:tab/>
      </w:r>
      <w:ins w:id="114" w:author="wiless" w:date="2003-12-19T09:52:00Z">
        <w:r>
          <w:rPr/>
          <w:tab/>
          <w:tab/>
          <w:tab/>
          <w:tab/>
          <w:tab/>
          <w:t>__________________________________</w:t>
        </w:r>
      </w:ins>
    </w:p>
    <w:p>
      <w:pPr>
        <w:pStyle w:val="Normal"/>
        <w:jc w:val="both"/>
        <w:rPr/>
      </w:pPr>
      <w:r>
        <w:rPr/>
        <w:tab/>
        <w:tab/>
        <w:tab/>
        <w:tab/>
        <w:tab/>
        <w:tab/>
        <w:tab/>
        <w:t>Lera L. Shemwell</w:t>
      </w:r>
    </w:p>
    <w:p>
      <w:pPr>
        <w:pStyle w:val="Normal"/>
        <w:ind w:left="4320" w:firstLine="720"/>
        <w:jc w:val="both"/>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t>lera.shemwell@psc.mo.gov</w:t>
      </w:r>
    </w:p>
    <w:p>
      <w:pPr>
        <w:pStyle w:val="Normal"/>
        <w:jc w:val="both"/>
        <w:rPr>
          <w:del w:id="116" w:author="shemwl" w:date="2004-10-20T15:03:00Z"/>
        </w:rPr>
      </w:pPr>
      <w:del w:id="115" w:author="shemwl" w:date="2004-10-20T15:03:00Z">
        <w:r>
          <w:rPr/>
        </w:r>
      </w:del>
    </w:p>
    <w:p>
      <w:pPr>
        <w:pStyle w:val="Normal"/>
        <w:jc w:val="both"/>
        <w:rPr>
          <w:del w:id="118" w:author="shemwl" w:date="2004-10-20T15:03:00Z"/>
        </w:rPr>
      </w:pPr>
      <w:del w:id="117" w:author="shemwl" w:date="2004-10-20T15:03:00Z">
        <w:r>
          <w:rPr/>
        </w:r>
      </w:del>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jc w:val="both"/>
        <w:rPr>
          <w:ins w:id="122" w:author="wiless" w:date="2004-10-21T09:35:00Z"/>
        </w:rPr>
      </w:pPr>
      <w:ins w:id="119" w:author="wiless" w:date="2004-10-21T09:35:00Z">
        <w:r>
          <w:rPr/>
          <w:t>I hereby certify that copies of the foregoing have been mailed, hand-delivered, or transmitted by facsimile or electronic mail to all counsel of record this 21</w:t>
        </w:r>
      </w:ins>
      <w:ins w:id="120" w:author="wiless" w:date="2004-10-21T09:35:00Z">
        <w:r>
          <w:rPr>
            <w:vertAlign w:val="superscript"/>
          </w:rPr>
          <w:t>st</w:t>
        </w:r>
      </w:ins>
      <w:ins w:id="121" w:author="wiless" w:date="2004-10-21T09:35:00Z">
        <w:r>
          <w:rPr/>
          <w:t xml:space="preserve"> day of October, 2004.</w:t>
        </w:r>
      </w:ins>
    </w:p>
    <w:p>
      <w:pPr>
        <w:pStyle w:val="Normal"/>
        <w:rPr>
          <w:ins w:id="124" w:author="wiless" w:date="2004-10-21T09:35:00Z"/>
        </w:rPr>
      </w:pPr>
      <w:ins w:id="123" w:author="wiless" w:date="2004-10-21T09:35:00Z">
        <w:r>
          <w:rPr/>
        </w:r>
      </w:ins>
    </w:p>
    <w:p>
      <w:pPr>
        <w:pStyle w:val="Normal"/>
        <w:rPr>
          <w:del w:id="139" w:author="wiless" w:date="2004-10-21T09:35:00Z"/>
        </w:rPr>
      </w:pPr>
      <w:del w:id="125" w:author="wiless" w:date="2004-10-21T09:35:00Z">
        <w:r>
          <w:rPr/>
          <w:delText>I hereby certify that copies of the foregoing have been mailed</w:delText>
        </w:r>
      </w:del>
      <w:ins w:id="126" w:author="shemwl" w:date="2004-10-20T15:02:00Z">
        <w:del w:id="127" w:author="wiless" w:date="2004-10-21T09:35:00Z">
          <w:r>
            <w:rPr/>
            <w:delText>,</w:delText>
          </w:r>
        </w:del>
      </w:ins>
      <w:del w:id="128" w:author="wiless" w:date="2004-10-21T09:35:00Z">
        <w:r>
          <w:rPr/>
          <w:delText xml:space="preserve"> emailed, sent by facsimile or hand-delivered to all counsel of record this 1</w:delText>
        </w:r>
      </w:del>
      <w:ins w:id="129" w:author="shemwl" w:date="2004-10-20T15:02:00Z">
        <w:del w:id="130" w:author="wiless" w:date="2004-10-21T09:35:00Z">
          <w:r>
            <w:rPr/>
            <w:delText>21</w:delText>
          </w:r>
        </w:del>
      </w:ins>
      <w:del w:id="131" w:author="wiless" w:date="2004-10-21T09:35:00Z">
        <w:r>
          <w:rPr/>
          <w:delText>9</w:delText>
        </w:r>
      </w:del>
      <w:ins w:id="132" w:author="shemwl" w:date="2004-10-20T15:02:00Z">
        <w:del w:id="133" w:author="wiless" w:date="2004-10-21T09:35:00Z">
          <w:r>
            <w:rPr/>
            <w:delText>s</w:delText>
          </w:r>
        </w:del>
      </w:ins>
      <w:del w:id="134" w:author="wiless" w:date="2004-10-21T09:35:00Z">
        <w:r>
          <w:rPr/>
          <w:delText>th</w:delText>
        </w:r>
      </w:del>
      <w:del w:id="135" w:author="wiless" w:date="2004-10-21T09:35:00Z">
        <w:r>
          <w:rPr/>
          <w:fldChar w:fldCharType="begin"/>
        </w:r>
        <w:r>
          <w:rPr/>
          <w:delInstrText xml:space="preserve"> FILLIN "Type Ordinal (Legal) Date for Filing (23rd day of May 1998); then Tab and Enter"</w:delInstrText>
        </w:r>
        <w:r>
          <w:rPr/>
          <w:fldChar w:fldCharType="separate"/>
        </w:r>
        <w:r>
          <w:rPr/>
          <w:delText xml:space="preserve"> day of OctoberDecember 200</w:delText>
        </w:r>
        <w:r>
          <w:rPr/>
          <w:fldChar w:fldCharType="end"/>
        </w:r>
      </w:del>
      <w:ins w:id="136" w:author="shemwl" w:date="2004-10-20T15:02:00Z">
        <w:del w:id="137" w:author="wiless" w:date="2004-10-21T09:35:00Z">
          <w:r>
            <w:rPr/>
            <w:delText>4</w:delText>
          </w:r>
        </w:del>
      </w:ins>
      <w:del w:id="138" w:author="wiless" w:date="2004-10-21T09:35:00Z">
        <w:r>
          <w:rPr/>
          <w:delText>3.</w:delText>
        </w:r>
      </w:del>
    </w:p>
    <w:p>
      <w:pPr>
        <w:pStyle w:val="Normal"/>
        <w:widowControl/>
        <w:bidi w:val="0"/>
        <w:ind w:hanging="0"/>
        <w:rPr>
          <w:u w:val="single"/>
          <w:del w:id="141" w:author="wiless" w:date="2004-10-21T09:35:00Z"/>
        </w:rPr>
      </w:pPr>
      <w:del w:id="140" w:author="wiless" w:date="2004-10-21T09:35:00Z">
        <w:r>
          <w:rPr>
            <w:u w:val="single"/>
          </w:rPr>
        </w:r>
      </w:del>
    </w:p>
    <w:p>
      <w:pPr>
        <w:pStyle w:val="Normal"/>
        <w:widowControl/>
        <w:bidi w:val="0"/>
        <w:ind w:hanging="0"/>
        <w:rPr>
          <w:b/>
          <w:b/>
        </w:rPr>
      </w:pPr>
      <w:ins w:id="142" w:author="wiless" w:date="2003-12-19T09:52:00Z">
        <w:r>
          <w:rPr/>
          <w:tab/>
        </w:r>
      </w:ins>
      <w:ins w:id="143" w:author="wiless" w:date="2003-12-19T09:52:00Z">
        <w:r>
          <w:rPr>
            <w:b/>
          </w:rPr>
          <w:t>/s/ Lera L. Shemwell</w:t>
        </w:r>
      </w:ins>
    </w:p>
    <w:p>
      <w:pPr>
        <w:pStyle w:val="Footer"/>
        <w:tabs>
          <w:tab w:val="clear" w:pos="4320"/>
          <w:tab w:val="clear" w:pos="8640"/>
        </w:tabs>
        <w:rPr/>
      </w:pPr>
      <w:r>
        <w:rPr/>
        <w:tab/>
        <w:tab/>
        <w:tab/>
        <w:tab/>
        <w:tab/>
        <w:tab/>
        <w:tab/>
        <w:t>__________________________________</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8:00Z</dcterms:created>
  <dc:creator>Tim Schwarz</dc:creator>
  <dc:description/>
  <dc:language>en-US</dc:language>
  <cp:lastModifiedBy>wiless</cp:lastModifiedBy>
  <cp:lastPrinted>2004-10-21T09:39:00Z</cp:lastPrinted>
  <dcterms:modified xsi:type="dcterms:W3CDTF">2004-10-21T14:48:00Z</dcterms:modified>
  <cp:revision>2</cp:revision>
  <dc:subject/>
  <dc:title>Before the Missouri Public Service Commission</dc:title>
</cp:coreProperties>
</file>