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August,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6030" w:leader="none"/>
          <w:tab w:val="left" w:pos="6390" w:leader="none"/>
          <w:tab w:val="left" w:pos="6660" w:leader="none"/>
          <w:tab w:val="left" w:pos="7200" w:leader="none"/>
          <w:tab w:val="left" w:pos="7920" w:leader="none"/>
          <w:tab w:val="left" w:pos="8640" w:leader="none"/>
          <w:tab w:val="left" w:pos="9360" w:leader="none"/>
        </w:tabs>
        <w:rPr/>
      </w:pPr>
      <w:r>
        <w:rPr/>
        <w:t>In the Matter of the Application of Atmos Energy</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6030" w:leader="none"/>
          <w:tab w:val="left" w:pos="6390" w:leader="none"/>
          <w:tab w:val="left" w:pos="6660" w:leader="none"/>
          <w:tab w:val="left" w:pos="7200" w:leader="none"/>
          <w:tab w:val="left" w:pos="7920" w:leader="none"/>
          <w:tab w:val="left" w:pos="8640" w:leader="none"/>
          <w:tab w:val="left" w:pos="9360" w:leader="none"/>
        </w:tabs>
        <w:rPr/>
      </w:pPr>
      <w:r>
        <w:rPr/>
        <w:t>Corporation for a Variance from the Provisions of</w:t>
        <w:tab/>
        <w:t>)</w:t>
        <w:tab/>
      </w:r>
      <w:r>
        <w:rPr>
          <w:b/>
          <w:bCs/>
          <w:u w:val="single"/>
        </w:rPr>
        <w:t>Case No. GE-2003-0007</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6030" w:leader="none"/>
          <w:tab w:val="left" w:pos="6390" w:leader="none"/>
          <w:tab w:val="left" w:pos="6660" w:leader="none"/>
          <w:tab w:val="left" w:pos="7200" w:leader="none"/>
          <w:tab w:val="left" w:pos="7920" w:leader="none"/>
          <w:tab w:val="left" w:pos="8640" w:leader="none"/>
          <w:tab w:val="left" w:pos="9360" w:leader="none"/>
        </w:tabs>
        <w:rPr/>
      </w:pPr>
      <w:r>
        <w:rPr/>
        <w:t>Section 19 of 4 CSR 240-10.030 Regarding the</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580" w:leader="none"/>
          <w:tab w:val="left" w:pos="6030" w:leader="none"/>
          <w:tab w:val="left" w:pos="6390" w:leader="none"/>
          <w:tab w:val="left" w:pos="6660" w:leader="none"/>
          <w:tab w:val="left" w:pos="7200" w:leader="none"/>
          <w:tab w:val="left" w:pos="7920" w:leader="none"/>
          <w:tab w:val="left" w:pos="8640" w:leader="none"/>
          <w:tab w:val="left" w:pos="9360" w:leader="none"/>
        </w:tabs>
        <w:rPr/>
      </w:pPr>
      <w:r>
        <w:rPr/>
        <w:t>Testing of Meters.</w:t>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sz w:val="32"/>
        </w:rPr>
      </w:pPr>
      <w:r>
        <w:rPr>
          <w:sz w:val="32"/>
        </w:rPr>
        <w:t>ORDER GRANTING VARIANCE</w:t>
      </w:r>
    </w:p>
    <w:p>
      <w:pPr>
        <w:pStyle w:val="Normal"/>
        <w:rPr>
          <w:sz w:val="32"/>
        </w:rPr>
      </w:pPr>
      <w:r>
        <w:rPr>
          <w:sz w:val="32"/>
        </w:rPr>
      </w:r>
    </w:p>
    <w:p>
      <w:pPr>
        <w:pStyle w:val="Normal"/>
        <w:rPr/>
      </w:pPr>
      <w:r>
        <w:rPr/>
      </w:r>
    </w:p>
    <w:p>
      <w:pPr>
        <w:pStyle w:val="Text"/>
        <w:rPr/>
      </w:pPr>
      <w:r>
        <w:rPr>
          <w:b/>
          <w:bCs/>
          <w:u w:val="single"/>
        </w:rPr>
        <w:t>Syllabus</w:t>
      </w:r>
      <w:r>
        <w:rPr/>
        <w:t>:  This order grants Atmos Energy Corporation a variance from Commission Rule 4 CSR 240</w:t>
        <w:noBreakHyphen/>
        <w:t>10.030(19).</w:t>
      </w:r>
    </w:p>
    <w:p>
      <w:pPr>
        <w:pStyle w:val="Text"/>
        <w:rPr/>
      </w:pPr>
      <w:r>
        <w:rPr/>
        <w:t>Atmos does business in Missouri through its divisions United Cities Gas Company and Greeley Gas Company.  On July 9, 2002, Atmos Energy Corporation filed its Application for Variance from Commission Rule 4 CSR 240</w:t>
        <w:noBreakHyphen/>
        <w:t>10.030.  On August 12, 2002, the Staff of the Missouri Public Service Commission filed its Memorandum and Recom</w:t>
        <w:softHyphen/>
        <w:t>mendation, advising the Commission to grant Atmos’ request.</w:t>
      </w:r>
    </w:p>
    <w:p>
      <w:pPr>
        <w:pStyle w:val="Text"/>
        <w:rPr/>
      </w:pPr>
      <w:r>
        <w:rPr/>
        <w:t>Atmos seeks a variance from Commission Rule 4 CSR 240</w:t>
        <w:noBreakHyphen/>
        <w:t>10.030(19).  That rule requires that gas corporations test each of their gas meters for accuracy every one hundred twenty (120) months.  Instead of having to test each meter, Atmos requests that the Commission allow Atmos to implement a meter-sampling program.  Atmos estimates the program would save it approximately $104,000 per year, without compromis</w:t>
        <w:softHyphen/>
        <w:t>ing its ability to measure meter accuracy or to keep its pipelines safe.</w:t>
      </w:r>
    </w:p>
    <w:p>
      <w:pPr>
        <w:pStyle w:val="Text"/>
        <w:rPr/>
      </w:pPr>
      <w:r>
        <w:rPr/>
        <w:t>The proposed meter-sampling program will classify gas meters with a capacity of under four hundred fifty cubic feet per hour (450 ft.</w:t>
      </w:r>
      <w:r>
        <w:rPr>
          <w:rFonts w:cs="Arial (W1)" w:ascii="Arial (W1)" w:hAnsi="Arial (W1)"/>
          <w:sz w:val="20"/>
          <w:vertAlign w:val="superscript"/>
        </w:rPr>
        <w:t>3</w:t>
      </w:r>
      <w:r>
        <w:rPr>
          <w:rFonts w:cs="Arial (W1)" w:ascii="Arial (W1)" w:hAnsi="Arial (W1)"/>
        </w:rPr>
        <w:t>/hr) into five groups by manufacturer.  In turn, each manufacturer group is further divided into lots by model number.</w:t>
      </w:r>
    </w:p>
    <w:p>
      <w:pPr>
        <w:pStyle w:val="Text"/>
        <w:rPr>
          <w:rFonts w:ascii="Arial (W1)" w:hAnsi="Arial (W1)" w:cs="Arial (W1)"/>
        </w:rPr>
      </w:pPr>
      <w:r>
        <w:rPr>
          <w:rFonts w:cs="Arial (W1)" w:ascii="Arial (W1)" w:hAnsi="Arial (W1)"/>
        </w:rPr>
        <w:t>Atmos’ goal is to ensure that not more than six and one</w:t>
        <w:noBreakHyphen/>
        <w:t>half percent (6.5%) of meters tested per lot will deviate from its standard, which is one hundred percent (100%) accuracy, plus or minus two percent (2%).  If a lot meets that standard, Atmos will adjust the sampled meters to an accuracy rate of one hundred percent (100%) plus or minus one</w:t>
        <w:noBreakHyphen/>
        <w:t>half percent (0.5%).  If a lot fails to meet that standard, Atmos will remove all meters within that lot over a four</w:t>
        <w:noBreakHyphen/>
        <w:t>year period, and repair or replace them.  If, however, Atmos can trace the problem to a particular sub</w:t>
        <w:noBreakHyphen/>
        <w:t>lot, Atmos reserves the right to correct only the problem in the sub</w:t>
        <w:noBreakHyphen/>
        <w:t>lot, and not the entire lot.</w:t>
      </w:r>
    </w:p>
    <w:p>
      <w:pPr>
        <w:pStyle w:val="Text"/>
        <w:rPr>
          <w:rFonts w:ascii="Arial (W1)" w:hAnsi="Arial (W1)" w:cs="Arial (W1)"/>
        </w:rPr>
      </w:pPr>
      <w:r>
        <w:rPr>
          <w:rFonts w:cs="Arial (W1)" w:ascii="Arial (W1)" w:hAnsi="Arial (W1)"/>
        </w:rPr>
        <w:t>To avoid testing during winter, Atmos’ proposed test year is from April 1 to March 31.  Atmos also plans to submit an annual report to Staff by May 31.  In addition, Atmos agrees to file revised tariffs with the Commission for itself, as well as for Greeley and United Cities.</w:t>
      </w:r>
    </w:p>
    <w:p>
      <w:pPr>
        <w:pStyle w:val="Text"/>
        <w:rPr>
          <w:rFonts w:ascii="Arial (W1)" w:hAnsi="Arial (W1)" w:cs="Arial (W1)"/>
        </w:rPr>
      </w:pPr>
      <w:r>
        <w:rPr>
          <w:rFonts w:cs="Arial (W1)" w:ascii="Arial (W1)" w:hAnsi="Arial (W1)"/>
        </w:rPr>
        <w:t>The proposed meter-sampling program is similar to other programs the Commission has approved.  In particular, Atmos’ proposed program is similar to one the Commission approved for Associated Natural Gas Company in Case No. GO</w:t>
        <w:noBreakHyphen/>
        <w:t>98</w:t>
        <w:noBreakHyphen/>
        <w:t>567.  Atmos bought Associated, and assumed Associated’s meter-sampling program.  That program expired on December 31, 2001, and Atmos now seeks a permanent variance from Commission Rule 4 CSR 240</w:t>
        <w:noBreakHyphen/>
        <w:t>10.030(19).  The Commission has approved similar permanent variances for Union Electric Company, Laclede Gas Company and Missouri Gas Energy.</w:t>
      </w:r>
    </w:p>
    <w:p>
      <w:pPr>
        <w:pStyle w:val="Text"/>
        <w:rPr/>
      </w:pPr>
      <w:r>
        <w:rPr/>
        <w:t>In its Memorandum and Recommendation filed on August 12, 2002, Staff recommends the Commission grant the variance.  Staff states that Atmos’ proposed meter-sampling program conforms to industry standards and is similar to other variances the Commission has granted to other Missouri gas corporations.</w:t>
      </w:r>
    </w:p>
    <w:p>
      <w:pPr>
        <w:pStyle w:val="Text"/>
        <w:rPr/>
      </w:pPr>
      <w:r>
        <w:rPr/>
        <w:t>Commission Rule 4 CSR 240</w:t>
        <w:noBreakHyphen/>
        <w:t>2.060(14)(B) allows the Commission to grant a variance to its rules if the applicant states a complete justification setting out the good cause for granting the variance.  Based on Atmos’ application and Staff’s Recommendation the Commission finds that Atmos has stated a complete justification setting out the good cause for granting the varianc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filed on July 9, 2002, by Atmos Energy Corporation, doing business in Missouri through its divisions United Cities Gas Company and Greeley Gas Company, is granted.</w:t>
      </w:r>
    </w:p>
    <w:p>
      <w:pPr>
        <w:pStyle w:val="OrderedParagraphs"/>
        <w:numPr>
          <w:ilvl w:val="0"/>
          <w:numId w:val="4"/>
        </w:numPr>
        <w:rPr/>
      </w:pPr>
      <w:r>
        <w:rPr/>
        <w:t>That Atmos Energy Corporation, doing business in Missouri through its divisions United Cities Gas Company and Greeley Gas Company, is hereby granted a variance from Commission Rule 4 CSR 240</w:t>
        <w:noBreakHyphen/>
        <w:t>10.030(19).</w:t>
      </w:r>
    </w:p>
    <w:p>
      <w:pPr>
        <w:pStyle w:val="OrderedParagraphs"/>
        <w:numPr>
          <w:ilvl w:val="0"/>
          <w:numId w:val="4"/>
        </w:numPr>
        <w:rPr/>
      </w:pPr>
      <w:r>
        <w:rPr/>
        <w:t>That Atmos Energy Corporation, doing business in Missouri through its divisions United Cities Gas Company and Greeley Gas Company, shall file revised tariff sheets to include the variance granted herein no later than September 19, 2002.</w:t>
      </w:r>
    </w:p>
    <w:p>
      <w:pPr>
        <w:pStyle w:val="OrderedParagraphs"/>
        <w:numPr>
          <w:ilvl w:val="0"/>
          <w:numId w:val="4"/>
        </w:numPr>
        <w:rPr/>
      </w:pPr>
      <w:r>
        <w:rPr/>
        <w:t>That Atmos Energy Corporation shall file an annual meter-testing report with the Staff of the Public Service Commission no later than May 31 of each year.</w:t>
      </w:r>
    </w:p>
    <w:p>
      <w:pPr>
        <w:pStyle w:val="OrderedParagraphs"/>
        <w:numPr>
          <w:ilvl w:val="0"/>
          <w:numId w:val="4"/>
        </w:numPr>
        <w:rPr/>
      </w:pPr>
      <w:r>
        <w:rPr/>
        <w:t>That nothing in this Order shall be considered a finding by the Commission of the value for ratemaking purposes of the properties, transactions and expenditures herein involved.  The Commission reserves the right to consider any ratemaking treatment to be afforded the properties, transactions and expenditures herein involved in a later proceeding.</w:t>
      </w:r>
    </w:p>
    <w:p>
      <w:pPr>
        <w:pStyle w:val="OrderedParagraphs"/>
        <w:keepNext w:val="true"/>
        <w:numPr>
          <w:ilvl w:val="0"/>
          <w:numId w:val="4"/>
        </w:numPr>
        <w:rPr/>
      </w:pPr>
      <w:r>
        <w:rPr/>
        <w:t>That this Order shall become effective on August 20,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38:00Z</dcterms:created>
  <dc:creator>Pridgin</dc:creator>
  <dc:description/>
  <dc:language>en-US</dc:language>
  <cp:lastModifiedBy>popej</cp:lastModifiedBy>
  <cp:lastPrinted>2002-08-20T10:25:00Z</cp:lastPrinted>
  <dcterms:modified xsi:type="dcterms:W3CDTF">2002-08-20T15:38:00Z</dcterms:modified>
  <cp:revision>2</cp:revision>
  <dc:subject>Atmos Energy Corporation - app. for variance re. meter testing</dc:subject>
  <dc:title>8/20/02 o. granting variance</dc:title>
</cp:coreProperties>
</file>