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5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SessionBlock"/>
        <w:ind w:left="6034" w:hanging="634"/>
        <w:rPr/>
      </w:pPr>
      <w:r>
        <w:rPr/>
        <w:t>At a session of the Public Service Commission held at its office in Jefferson City on the 21st day of September, 2004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In the Matter of the Notice of Election of ALLTE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Missouri, Inc., to be Price-Cap-Regulated under</w:t>
        <w:tab/>
        <w:t>)</w:t>
        <w:tab/>
      </w:r>
      <w:r>
        <w:rPr>
          <w:rFonts w:cs="Arial"/>
          <w:b/>
          <w:bCs/>
          <w:u w:val="single"/>
        </w:rPr>
        <w:t>Case No. IO-2002-108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</w:rPr>
      </w:pPr>
      <w:r>
        <w:rPr>
          <w:rFonts w:cs="Arial"/>
        </w:rPr>
        <w:t>Section 392.245, RSMo 2000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itleofOrder"/>
        <w:rPr>
          <w:u w:val="single"/>
        </w:rPr>
      </w:pPr>
      <w:r>
        <w:rPr>
          <w:u w:val="single"/>
        </w:rPr>
        <w:t>ORDER GRANTING APPLICATION FOR REHEARING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"/>
        <w:rPr/>
      </w:pPr>
      <w:r>
        <w:rPr/>
        <w:t>Syllabus:  This order grants the Application for Rehearing filed by ALLTEL Missouri, Inc.</w:t>
      </w:r>
    </w:p>
    <w:p>
      <w:pPr>
        <w:pStyle w:val="Text"/>
        <w:rPr/>
      </w:pPr>
      <w:r>
        <w:rPr/>
        <w:t>On July 20, 2004, the Commission issued a Report and Order with an effective date of July 30, 2004. On July 29, 2004, ALLTEL filed a timely application for rehearing.  The Commission shall grant a rehearing if in its judgment there is sufficient reason to do so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Text"/>
        <w:rPr/>
      </w:pPr>
      <w:r>
        <w:rPr/>
        <w:t>The arguments raised by ALLTEL restate the arguments that were previously presented to the Commission and rejected.  The Commission, however, has determined that in its judgment a reconsideration or rehearing of its decision should be undertaken.  The Application for Rehearing will, therefore, be granted.</w:t>
      </w:r>
    </w:p>
    <w:p>
      <w:pPr>
        <w:pStyle w:val="Text"/>
        <w:rPr/>
      </w:pPr>
      <w:r>
        <w:rPr/>
        <w:t>In accordance with Section 536.083, RSMo, this matter will be assigned to a different Judge for the rehearing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lication for Rehearing filed by ALLTEL Missouri, Inc., on July 29, 2004, is granted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September 21, 2004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aw, Ch., Murray, Clayton,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vis, and Appling, CC., concur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ion 386.500, RSMo 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  <w:szCs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doub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50:00Z</dcterms:created>
  <dc:creator>dippen</dc:creator>
  <dc:description/>
  <dc:language>en-US</dc:language>
  <cp:lastModifiedBy>popej1</cp:lastModifiedBy>
  <cp:lastPrinted>2004-09-13T16:09:00Z</cp:lastPrinted>
  <dcterms:modified xsi:type="dcterms:W3CDTF">2004-09-21T16:01:00Z</dcterms:modified>
  <cp:revision>9</cp:revision>
  <dc:subject>ALLTEL Missouri Inc.'s petion to be price-cap-regulated</dc:subject>
  <dc:title>9/04 grants app. for rehearing</dc:title>
</cp:coreProperties>
</file>