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O-2003-021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Grand River Mutual Telephone Corporation</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25765140"/>
      <w:bookmarkStart w:id="1" w:name="__Fieldmark__0_3825765140"/>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825765140"/>
      <w:bookmarkStart w:id="3" w:name="__Fieldmark__1_382576514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25765140"/>
      <w:bookmarkStart w:id="5" w:name="__Fieldmark__2_382576514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25765140"/>
      <w:bookmarkStart w:id="7" w:name="__Fieldmark__3_3825765140"/>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25765140"/>
      <w:bookmarkStart w:id="9" w:name="__Fieldmark__4_382576514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Verizon Wireless, LL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825765140"/>
      <w:bookmarkStart w:id="11" w:name="__Fieldmark__5_3825765140"/>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25765140"/>
      <w:bookmarkStart w:id="13" w:name="__Fieldmark__6_3825765140"/>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25765140"/>
      <w:bookmarkStart w:id="15" w:name="__Fieldmark__7_382576514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25765140"/>
      <w:bookmarkStart w:id="17" w:name="__Fieldmark__8_3825765140"/>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25765140"/>
      <w:bookmarkStart w:id="19" w:name="__Fieldmark__9_382576514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1/28/03</w:t>
        <w:tab/>
        <w:tab/>
        <w:t>Marc Poston 1/30/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2/20/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2/06/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825765140"/>
      <w:bookmarkStart w:id="21" w:name="__Fieldmark__10_382576514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825765140"/>
      <w:bookmarkStart w:id="23" w:name="__Fieldmark__11_382576514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825765140"/>
      <w:bookmarkStart w:id="25" w:name="__Fieldmark__12_382576514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825765140"/>
      <w:bookmarkStart w:id="27" w:name="__Fieldmark__13_382576514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25765140"/>
      <w:bookmarkStart w:id="29" w:name="__Fieldmark__14_382576514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825765140"/>
      <w:bookmarkStart w:id="31" w:name="__Fieldmark__15_3825765140"/>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25765140"/>
      <w:bookmarkStart w:id="33" w:name="__Fieldmark__16_3825765140"/>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825765140"/>
      <w:bookmarkStart w:id="35" w:name="__Fieldmark__17_3825765140"/>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825765140"/>
      <w:bookmarkStart w:id="37" w:name="__Fieldmark__18_382576514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825765140"/>
      <w:bookmarkStart w:id="39" w:name="__Fieldmark__19_3825765140"/>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825765140"/>
      <w:bookmarkStart w:id="41" w:name="__Fieldmark__20_382576514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825765140"/>
      <w:bookmarkStart w:id="43" w:name="__Fieldmark__21_3825765140"/>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825765140"/>
      <w:bookmarkStart w:id="45" w:name="__Fieldmark__22_3825765140"/>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45:00Z</dcterms:created>
  <dc:creator>soltt1</dc:creator>
  <dc:description/>
  <dc:language>en-US</dc:language>
  <cp:lastModifiedBy>postom</cp:lastModifiedBy>
  <cp:lastPrinted>2003-01-29T15:11:00Z</cp:lastPrinted>
  <dcterms:modified xsi:type="dcterms:W3CDTF">2003-01-29T21:11:00Z</dcterms:modified>
  <cp:revision>5</cp:revision>
  <dc:subject/>
  <dc:title>M E M O R A N D U M</dc:title>
</cp:coreProperties>
</file>