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IO-2003-0209</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IAMO Telephone Company</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35686981"/>
            <w:bookmarkStart w:id="1" w:name="__Fieldmark__0_2435686981"/>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35686981"/>
            <w:bookmarkStart w:id="3" w:name="__Fieldmark__1_2435686981"/>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35686981"/>
            <w:bookmarkStart w:id="5" w:name="__Fieldmark__2_2435686981"/>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35686981"/>
            <w:bookmarkStart w:id="7" w:name="__Fieldmark__3_2435686981"/>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Verizon Wireless LLC, St. Joseph CellTelco, and Cellco Partnership, all d/b/a Verizon Wireless</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35686981"/>
            <w:bookmarkStart w:id="9" w:name="__Fieldmark__4_2435686981"/>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35686981"/>
            <w:bookmarkStart w:id="11" w:name="__Fieldmark__5_2435686981"/>
            <w:bookmarkEnd w:id="11"/>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35686981"/>
            <w:bookmarkStart w:id="13" w:name="__Fieldmark__6_2435686981"/>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35686981"/>
            <w:bookmarkStart w:id="15" w:name="__Fieldmark__7_2435686981"/>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William Voight 01/29/03</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01/30/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CMRS Traffic Termina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January 28, 2003</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December 19, 2002</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ruary 06,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35686981"/>
            <w:bookmarkStart w:id="17" w:name="__Fieldmark__8_2435686981"/>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35686981"/>
            <w:bookmarkStart w:id="19" w:name="__Fieldmark__9_2435686981"/>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435686981"/>
            <w:bookmarkStart w:id="21" w:name="__Fieldmark__10_2435686981"/>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435686981"/>
      <w:bookmarkStart w:id="23" w:name="__Fieldmark__11_2435686981"/>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35686981"/>
            <w:bookmarkStart w:id="25" w:name="__Fieldmark__12_2435686981"/>
            <w:bookmarkEnd w:id="25"/>
            <w:r/>
            <w:r>
              <w:rPr/>
              <w:fldChar w:fldCharType="end"/>
            </w:r>
            <w:r>
              <w:rPr/>
            </w:r>
          </w:p>
        </w:tc>
        <w:tc>
          <w:tcPr>
            <w:tcW w:w="8370" w:type="dxa"/>
            <w:tcBorders/>
          </w:tcPr>
          <w:p>
            <w:pPr>
              <w:pStyle w:val="Normal"/>
              <w:spacing w:before="120" w:after="0"/>
              <w:rPr/>
            </w:pPr>
            <w:r>
              <w:rPr/>
              <w:t>No applications to intervene filed  (Intervention Deadline 01-27-2003).</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435686981"/>
            <w:bookmarkStart w:id="27" w:name="__Fieldmark__13_2435686981"/>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8" w:name="__Fieldmark__14_2435686981"/>
            <w:bookmarkStart w:id="29" w:name="__Fieldmark__14_2435686981"/>
            <w:bookmarkEnd w:id="29"/>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435686981"/>
      <w:bookmarkStart w:id="31" w:name="__Fieldmark__15_2435686981"/>
      <w:bookmarkEnd w:id="31"/>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2" w:name="__Fieldmark__16_2435686981"/>
      <w:bookmarkStart w:id="33" w:name="__Fieldmark__16_2435686981"/>
      <w:bookmarkEnd w:id="33"/>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IO-2003-02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29:00Z</dcterms:created>
  <dc:creator>Public Service Commission</dc:creator>
  <dc:description/>
  <dc:language>en-US</dc:language>
  <cp:lastModifiedBy>wiless</cp:lastModifiedBy>
  <cp:lastPrinted>2002-12-20T09:51:00Z</cp:lastPrinted>
  <dcterms:modified xsi:type="dcterms:W3CDTF">2003-01-30T15:41:00Z</dcterms:modified>
  <cp:revision>4</cp:revision>
  <dc:subject/>
  <dc:title>M E M O R A N D U M</dc:title>
</cp:coreProperties>
</file>