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Statistical Analysis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Rate Design Proposals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Connection and Reconnection Fee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Low-Income Proposal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4-0209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Cs/>
          <w:smallCaps/>
        </w:rPr>
      </w:pPr>
      <w:r>
        <w:rPr>
          <w:bCs/>
          <w:smallCap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Heading5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May 2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 xml:space="preserve">gas service. </w:t>
        <w:tab/>
        <w:t xml:space="preserve">   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29 and Schedules 1 and 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th day of Ma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.  INTRODUCTION …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II.  RESPONSE TO MGE’S STATISTICAL ANALYSIS ……………..</w:t>
        <w:tab/>
        <w:t>2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III.  RESPONSE TO MGE’S RATE DESIGN PROPOSALS …………</w:t>
        <w:tab/>
        <w:t>9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IV.  CONNECTION AND RECONNECTION FEES ………………….</w:t>
        <w:tab/>
        <w:t>17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V.  RESPONSE TO THE STAFF’S LOW-INCOME PROPOSAL …..</w:t>
        <w:tab/>
        <w:t>23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VI.  RESPONSE TO THE STAFF’S RATE DESIGN PROPOSAL ….</w:t>
        <w:tab/>
        <w:t>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8400" w:leader="none"/>
        <w:tab w:val="right" w:pos="9360" w:leader="none"/>
      </w:tabs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53:00Z</dcterms:created>
  <dc:creator>Jere Buckman</dc:creator>
  <dc:description/>
  <dc:language>en-US</dc:language>
  <cp:lastModifiedBy>Kathy Harrison</cp:lastModifiedBy>
  <cp:lastPrinted>2004-05-24T15:20:00Z</cp:lastPrinted>
  <dcterms:modified xsi:type="dcterms:W3CDTF">2004-05-24T20:25:00Z</dcterms:modified>
  <cp:revision>6</cp:revision>
  <dc:subject/>
  <dc:title>BEFORE THE PUBLIC SERVICE COMMISSION</dc:title>
</cp:coreProperties>
</file>