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In the Matter of the Adequacy of Laclede Gas</w:t>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Company’s Service Line Replacement Program and</w:t>
        <w:tab/>
        <w:t>)</w:t>
        <w:tab/>
      </w:r>
      <w:r>
        <w:rPr>
          <w:b/>
          <w:u w:val="single"/>
        </w:rPr>
        <w:t>Case No. GO-99-155</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Leak Survey Procedures.</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EXTENSION OF TIM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Commission issued an Order Acknowledging Report and Directing Filing on March 26, 2002, directing the Staff of the Commission to file an additional status report on September 26, 2002.  On September 25, 2002, the Staff of the Missouri Public Service Commission filed an Update to the Commission and Request for Additional Time to File Complete Report.  Staff indicates that it continues to monitor the progress of the program to assure that Laclede Gas Company’s direct-buried service-line replacement program and leak survey procedures comply with the stipulation and agreement and with the Commission’s safety rules.  Staff notes that Laclede's fiscal year ends September 30, 2002, and Staff is expecting additional information from Laclede concerning the replacement program that it would like to include in its status report to the Commission.  Staff, therefore, requests that the Commission extend the filing deadline for 30 days to allow Staff to include this information and thus file a more comprehensive report.</w:t>
      </w:r>
    </w:p>
    <w:p>
      <w:pPr>
        <w:pStyle w:val="Text"/>
        <w:rPr/>
      </w:pPr>
      <w:r>
        <w:rPr/>
        <w:t>The Commission has reviewed the motion for an extension of time and finds it to be reasonable.  The motion will be granted.</w:t>
      </w:r>
    </w:p>
    <w:p>
      <w:pPr>
        <w:pStyle w:val="Text"/>
        <w:keepNext w:val="true"/>
        <w:rPr>
          <w:b/>
          <w:b/>
          <w:bCs/>
          <w:sz w:val="26"/>
        </w:rPr>
      </w:pPr>
      <w:r>
        <w:rPr>
          <w:b/>
          <w:bCs/>
          <w:sz w:val="26"/>
        </w:rPr>
        <w:t>IT IS THEREFORE ORDERED:</w:t>
      </w:r>
    </w:p>
    <w:p>
      <w:pPr>
        <w:pStyle w:val="OrderedParagraphs"/>
        <w:numPr>
          <w:ilvl w:val="0"/>
          <w:numId w:val="2"/>
        </w:numPr>
        <w:rPr/>
      </w:pPr>
      <w:r>
        <w:rPr/>
        <w:t>That the request for an extension of time, filed by the Staff of the Commission on September 25, 2002, is granted.  The deadline for the Staff of the Commission to file its Status Report is now October 28, 2002</w:t>
      </w:r>
    </w:p>
    <w:p>
      <w:pPr>
        <w:pStyle w:val="OrderedParagraphs"/>
        <w:keepNext w:val="true"/>
        <w:numPr>
          <w:ilvl w:val="0"/>
          <w:numId w:val="2"/>
        </w:numPr>
        <w:rPr/>
      </w:pPr>
      <w:r>
        <w:rPr/>
        <w:t>That this order shall become effective on October 10,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0th day of September, 200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3:59:00Z</dcterms:created>
  <dc:creator>Ruth</dc:creator>
  <dc:description/>
  <dc:language>en-US</dc:language>
  <cp:lastModifiedBy>popej</cp:lastModifiedBy>
  <cp:lastPrinted>2002-09-30T09:49:00Z</cp:lastPrinted>
  <dcterms:modified xsi:type="dcterms:W3CDTF">2002-09-30T16:16:00Z</dcterms:modified>
  <cp:revision>5</cp:revision>
  <dc:subject>Adequacy of Laclede's service line replacement program and leak survey procedures</dc:subject>
  <dc:title>9/30/02 o. extending date for staff status report to 10/28/02</dc:title>
</cp:coreProperties>
</file>