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Rate Design/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Low-Income Weatherization and Energy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Efficiency Proposals/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Mains Cost Economies of Scale Factor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Direct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GR-2004-0209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Missouri Gas Energ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Cs/>
          <w:smallCaps/>
        </w:rPr>
      </w:pPr>
      <w:r>
        <w:rPr>
          <w:bCs/>
          <w:smallCaps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Cs/>
          <w:caps w:val="false"/>
          <w:smallCaps w:val="false"/>
        </w:rPr>
      </w:pPr>
      <w:r>
        <w:rPr>
          <w:bCs/>
          <w:sz w:val="28"/>
        </w:rPr>
        <w:t>CASE NO. GR-2004-0209</w:t>
      </w:r>
    </w:p>
    <w:p>
      <w:pPr>
        <w:pStyle w:val="Heading5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  <w:t>(Rate Design)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April 22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 xml:space="preserve">gas service. </w:t>
        <w:tab/>
        <w:t xml:space="preserve">   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6 and Schedules BAM DIR-1 through BAM DIR-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2nd day of April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  <w:r>
        <w:br w:type="page"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  <w:t>Rate Design ………………………………………………………………………….    2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  <w:t>Low-Income Weatherization and Energy Efficiency Proposals …………………….    8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  <w:t>Mains Cost Economies of Scale Factor ……………………………………………..     9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24:00Z</dcterms:created>
  <dc:creator>Jere Buckman</dc:creator>
  <dc:description/>
  <dc:language>en-US</dc:language>
  <cp:lastModifiedBy>Kathy Harrison</cp:lastModifiedBy>
  <cp:lastPrinted>2004-04-22T15:06:00Z</cp:lastPrinted>
  <dcterms:modified xsi:type="dcterms:W3CDTF">2004-04-22T20:07:00Z</dcterms:modified>
  <cp:revision>5</cp:revision>
  <dc:subject/>
  <dc:title>BEFORE THE PUBLIC SERVICE COMMISSION</dc:title>
</cp:coreProperties>
</file>