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In the Matter of the Application of United</w:t>
        <w:tab/>
        <w:t xml:space="preserve"> Cities G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Company, a Division of Atmos Energy Corpor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for an Accounting Authority Order Related to</w:t>
        <w:tab/>
        <w:tab/>
        <w:t>)</w:t>
        <w:tab/>
      </w:r>
      <w:r>
        <w:rPr>
          <w:b/>
          <w:bCs/>
          <w:u w:val="single"/>
        </w:rPr>
        <w:t>Case No. GA-98-4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Investigation and Response Actions Associated With</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Its Former Manufacturing Gas Plant Site in Hannib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560" w:leader="none"/>
          <w:tab w:val="left" w:pos="7920" w:leader="none"/>
          <w:tab w:val="left" w:pos="8280" w:leader="none"/>
          <w:tab w:val="left" w:pos="8640" w:leader="none"/>
          <w:tab w:val="left" w:pos="9000" w:leader="none"/>
        </w:tabs>
        <w:jc w:val="both"/>
        <w:rPr/>
      </w:pPr>
      <w:r>
        <w:rPr/>
        <w:t>Missouri.</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notes that both the Office of the Public Counsel and United Cities Gas Company, a division of Atmos Energy Corporation, have requested that the Commission schedule a prehearing conference to allow the parties to discuss a proposed procedural schedule.  The Commission finds that a prehearing conference should be scheduled to assist in the resolution of this case.  The Commission will also direct that the parties file a proposed procedural schedule.  </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will be held on June 19, 2002, beginning at 10:00 a.m.  The prehearing conference will be held in the Commission’s offices in the Governor Office Building, 200 Madison Street, Room 310, Jefferson City, Missouri.  The Governor Office Building meets accessibility standards required by the Americans With Disabilities Act.  If any person needs additional accommodations to participate in the prehearing, please call the Public Service Commission's Hotline at 1</w:t>
        <w:noBreakHyphen/>
        <w:t>800</w:t>
        <w:noBreakHyphen/>
        <w:t>392</w:t>
        <w:noBreakHyphen/>
        <w:t>4211 (voice) or 1</w:t>
        <w:noBreakHyphen/>
        <w:t>800</w:t>
        <w:noBreakHyphen/>
        <w:t>829</w:t>
        <w:noBreakHyphen/>
        <w:t>7541 (TDD) prior to the conference.</w:t>
      </w:r>
    </w:p>
    <w:p>
      <w:pPr>
        <w:pStyle w:val="OrderedParagraphs"/>
        <w:numPr>
          <w:ilvl w:val="0"/>
          <w:numId w:val="2"/>
        </w:numPr>
        <w:rPr/>
      </w:pPr>
      <w:r>
        <w:rPr/>
        <w:t>That the parties shall file a proposed procedural schedule no later than June 26, 2002.  The procedural schedule shall include dates for the filing of testimony and for a hearing.</w:t>
      </w:r>
    </w:p>
    <w:p>
      <w:pPr>
        <w:pStyle w:val="OrderedParagraphs"/>
        <w:keepNext w:val="true"/>
        <w:numPr>
          <w:ilvl w:val="0"/>
          <w:numId w:val="2"/>
        </w:numPr>
        <w:rPr/>
      </w:pPr>
      <w:r>
        <w:rPr/>
        <w:t>That this order shall become effective on June 1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6:00Z</dcterms:created>
  <dc:creator>Ruth</dc:creator>
  <dc:description/>
  <dc:language>en-US</dc:language>
  <cp:lastModifiedBy>ruthv</cp:lastModifiedBy>
  <cp:lastPrinted>2002-06-05T10:09:00Z</cp:lastPrinted>
  <dcterms:modified xsi:type="dcterms:W3CDTF">2002-06-05T15:09:00Z</dcterms:modified>
  <cp:revision>5</cp:revision>
  <dc:subject>United Cites Gas Company (div. of Atmos) app. for an AAO</dc:subject>
  <dc:title>6/5/02 o. setting prehearing conference</dc:title>
</cp:coreProperties>
</file>