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BEFORE THE PUBLIC SERVICE COMMISSION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In the Matter of Missouri Gas Energy’s Purchased Gas</w:t>
        <w:tab/>
        <w:t xml:space="preserve">    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 xml:space="preserve">Adjustment Tariff Revisions to be Reviewed in its </w:t>
        <w:tab/>
        <w:t xml:space="preserve">    )   </w:t>
        <w:tab/>
        <w:tab/>
      </w:r>
      <w:r>
        <w:rPr>
          <w:b/>
          <w:bCs/>
          <w:u w:val="single"/>
        </w:rPr>
        <w:t>Case No. GR-2001-382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21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/>
      </w:pPr>
      <w:r>
        <w:rPr/>
        <w:t>2000-2001 Actual Cost Adjustment</w:t>
        <w:tab/>
        <w:tab/>
        <w:tab/>
        <w:tab/>
        <w:t xml:space="preserve">    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>In the Matter of Missouri Gas Energy’s Purchased             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>Gas Cost Adjustment Factors to be Reviewed                     )</w:t>
        <w:tab/>
        <w:tab/>
      </w:r>
      <w:r>
        <w:rPr>
          <w:b/>
          <w:u w:val="single"/>
        </w:rPr>
        <w:t>Case No. GR-2000-425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>in its 1999-2000 Actual Cost Adjustment                           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 xml:space="preserve">In the Matter of Missouri Gas Energy’s Purchased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>Gas Cost Adjustment Factors to be Reviewed</w:t>
        <w:tab/>
        <w:t>)</w:t>
        <w:tab/>
      </w:r>
      <w:r>
        <w:rPr>
          <w:b/>
          <w:u w:val="single"/>
        </w:rPr>
        <w:t>Case No. GR-99-304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>in its 1998-1999 Actual Cost Adjustment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 xml:space="preserve">In the Matter of Missouri Gas Energy’s Purchased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>Gas Cost Adjustment Tariff Revisions to be Reviewed</w:t>
        <w:tab/>
        <w:t>)</w:t>
        <w:tab/>
      </w:r>
      <w:r>
        <w:rPr>
          <w:b/>
          <w:u w:val="single"/>
        </w:rPr>
        <w:t>Case No. GR-98-167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/>
      </w:pPr>
      <w:r>
        <w:rPr/>
        <w:t>in its 1997-1998 Actual Cost Adjustment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jc w:val="center"/>
        <w:rPr/>
      </w:pPr>
      <w:r>
        <w:rPr>
          <w:b/>
          <w:bCs/>
        </w:rPr>
        <w:tab/>
        <w:tab/>
        <w:t>(Consolidated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>PROPOSED ADDITIONAL PROCEDURAL SCHEDU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 NOW Missouri Gas Energy, a division of Southern Union Company (MGE or Company) and Staff of the Missouri Public Service Commission (Staff), and respectfully suggest the following additional proposed procedural schedule in this cas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 The hearing in this case was recessed on May 16, 2003, as a result of certain questions propounded to Staff witness Jenkins on re-cross based on questions from the ben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taff and MGE propose that any party wishing to do so may file additional testimony on October 3, 2003, (1) on MGE’s 1999/2000 heating season delivered natural gas volumes; (2) the use of those volumes in the spreadsheet developed by Ms. Jenkins; and (3) MGE’s low case scenario used by Ms. Jenkins.  Additionally, the parties will address the request for information of Commissioner Gaw made at the hearing (Tr. 536-37).  Responsive testimony shall be filed on November 14, 2003, by any party so desir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The hearing in this case shall reconvene on December 4, and 5 if necessary, 2003 to address such additional prepared testimony and for questions limited to that and the other matters set forth in paragraph 2, abov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order of witnesses at the re-convened hearing shall be (if the party has any witness) MGE; OPC; Riverside/Mid-Kansas; City of Joplin; Staff.  The order of cross will remain as already specifi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18</w:t>
      </w:r>
      <w:r>
        <w:rPr>
          <w:vertAlign w:val="superscript"/>
        </w:rPr>
        <w:t>th</w:t>
      </w:r>
      <w:r>
        <w:rPr/>
        <w:t xml:space="preserve"> day of June, 2003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spacing w:lineRule="auto" w:line="48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keepNext w:val="true"/>
        <w:keepLines/>
        <w:spacing w:lineRule="auto" w:line="48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left" w:pos="5940" w:leader="none"/>
        <w:tab w:val="left" w:pos="6120" w:leader="none"/>
        <w:tab w:val="left" w:pos="6480" w:leader="none"/>
        <w:tab w:val="left" w:pos="6840" w:leader="none"/>
      </w:tabs>
      <w:jc w:val="center"/>
      <w:outlineLvl w:val="0"/>
    </w:pPr>
    <w:rPr>
      <w:rFonts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3:00Z</dcterms:created>
  <dc:creator>schwat</dc:creator>
  <dc:description/>
  <dc:language>en-US</dc:language>
  <cp:lastModifiedBy>wiless</cp:lastModifiedBy>
  <cp:lastPrinted>2003-06-18T14:14:00Z</cp:lastPrinted>
  <dcterms:modified xsi:type="dcterms:W3CDTF">2003-06-18T19:15:00Z</dcterms:modified>
  <cp:revision>4</cp:revision>
  <dc:subject/>
  <dc:title>BEFORE THE PUBLIC SERVICE COMMISSION</dc:title>
</cp:coreProperties>
</file>