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pPr>
      <w:r>
        <w:rPr>
          <w:rFonts w:cs="Times New Roman" w:ascii="Times New Roman" w:hAnsi="Times New Roman"/>
        </w:rPr>
        <w:t>Case No. GR-200</w:t>
      </w:r>
      <w:del w:id="0" w:author="elvink" w:date="2003-01-28T13:34:00Z">
        <w:r>
          <w:rPr>
            <w:rFonts w:cs="Times New Roman" w:ascii="Times New Roman" w:hAnsi="Times New Roman"/>
          </w:rPr>
          <w:delText>3</w:delText>
        </w:r>
      </w:del>
      <w:r>
        <w:rPr>
          <w:rFonts w:cs="Times New Roman" w:ascii="Times New Roman" w:hAnsi="Times New Roman"/>
        </w:rPr>
        <w:t>2-1103,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Thomas M Imhoff, Energy Department – Tariffs/Rate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s/Warren Wood 10-28-03</w:t>
      </w:r>
      <w:r>
        <w:rPr>
          <w:rFonts w:cs="Times New Roman" w:ascii="Times New Roman" w:hAnsi="Times New Roman"/>
        </w:rPr>
        <w:t xml:space="preserve">______  </w:t>
        <w:tab/>
        <w:t xml:space="preserve"> </w:t>
      </w:r>
      <w:r>
        <w:rPr>
          <w:rFonts w:cs="Times New Roman" w:ascii="Times New Roman" w:hAnsi="Times New Roman"/>
          <w:u w:val="single"/>
        </w:rPr>
        <w:t>/s/ Thomas R. Schwarz, Jr. 10-28-03</w:t>
      </w:r>
      <w:r>
        <w:rPr>
          <w:rFonts w:cs="Times New Roman" w:ascii="Times New Roman" w:hAnsi="Times New Roman"/>
        </w:rPr>
        <w:t>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Energy Department/Date </w:t>
        <w:tab/>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Application For Variance To Make An Accelerated Adjustment To Budget Billing Plan Amounts And Motion For Expedited Trea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October 28,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On October 24, 2003, Laclede Gas Company (Laclede or Company) of St. Louis, Missouri filed an application for a variance from certain tariff provisions and expedited treatment of the application.  On October 27, 2003, The Missouri Public Service Commission (Commission) ordered Staff to file its “Recommendation and Memorandum or a pleading informing the Commission when it will be able to file its Recommendation and Memorandum no later than October 29, 2003.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rFonts w:ascii="Times New Roman" w:hAnsi="Times New Roman" w:cs="Times New Roman"/>
        </w:rPr>
      </w:pPr>
      <w:r>
        <w:rPr>
          <w:rFonts w:cs="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pPr>
      <w:r>
        <w:rPr/>
        <w:t xml:space="preserve">Laclede’s Application for Variance (Variance) seeks a one-time variance from its Budget Billing tariff provisions (Tariff Sheet R-39) in order to reflect lower gas prices in the calculation of its Budget Billing Plan amounts.  The Variance is required because the tariff provisions applicable to Laclede’s Budget Billing process specifies Company review and adjustments to its Budget Billing Plan (BBP) twice a year, once in January (to become effective in February) and again in July (to become effective in August).  Laclede made an adjustment to its BBP customers pursuant to its tariff provisions in July of 2003.  </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pPr>
      <w:r>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pPr>
      <w:r>
        <w:rPr/>
        <w:t xml:space="preserve"> </w:t>
      </w:r>
      <w:r>
        <w:rPr/>
        <w:t>Staff supports the Variance for the following reasons:</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pPr>
      <w:r>
        <w:rPr/>
      </w:r>
    </w:p>
    <w:p>
      <w:pPr>
        <w:pStyle w:val="TextBody"/>
        <w:numPr>
          <w:ilvl w:val="0"/>
          <w:numId w:val="2"/>
        </w:numP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pPr>
      <w:r>
        <w:rPr/>
        <w:t>It would result in BBP payments that more closely reflect Laclede’s expected cost for gas supply for the upcoming winter,</w:t>
      </w:r>
    </w:p>
    <w:p>
      <w:pPr>
        <w:pStyle w:val="TextBody"/>
        <w:numPr>
          <w:ilvl w:val="0"/>
          <w:numId w:val="2"/>
        </w:numP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pPr>
      <w:r>
        <w:rPr/>
        <w:t>It should reduce the amount of any over recovery adjustments made in January when the next Budget Billing adjustment is scheduled to be made - barring any significant increase in gas costs,</w:t>
      </w:r>
    </w:p>
    <w:p>
      <w:pPr>
        <w:pStyle w:val="TextBody"/>
        <w:numPr>
          <w:ilvl w:val="0"/>
          <w:numId w:val="2"/>
        </w:numP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pPr>
      <w:r>
        <w:rPr/>
        <w:t>It would allow Laclede to reduce BBP payment amounts at the beginning of the winter heating season; and</w:t>
      </w:r>
    </w:p>
    <w:p>
      <w:pPr>
        <w:pStyle w:val="TextBody"/>
        <w:numPr>
          <w:ilvl w:val="0"/>
          <w:numId w:val="2"/>
        </w:numP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0" w:leader="none"/>
        </w:tabs>
        <w:spacing w:lineRule="auto" w:line="264"/>
        <w:rPr/>
      </w:pPr>
      <w:r>
        <w:rPr/>
        <w:t>It would allow Laclede to adjust its BBP payment amount at about the same time it is revising its Purchased Gas Adjustment (PGA) rates for other customers who are not on the BBP.</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 Tariffs/Rate Design Staff (Staff) has reviewed this filing and recommends approval of Laclede’s requested Variance.  Commission approval of the Variance will result in reduced BBP payment amounts consistent with Laclede’s revised projected gas supply cost.  Therefore, Staff has no objection to the Company’s request for expedited approval.  Staff has confirmed that the Company is not delinquent on any assessment and has filed its annual report.  Staff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O-99-155</w:t>
        <w:tab/>
        <w:tab/>
        <w:tab/>
        <w:tab/>
        <w:t>GT-2003-006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tab/>
        <w:tab/>
        <w:tab/>
        <w:tab/>
        <w:t>GR-2002-110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89</w:t>
        <w:tab/>
        <w:tab/>
        <w:tab/>
        <w:tab/>
        <w:t>GR-2000-6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15</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In addition, Commission Case No. GT-2001-329 is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Laclede’s Variance, as filed on October 24, 2003, with an effective date of November 4, 200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James Swearengen, Attorney (Brydon, Swearengen &amp; England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2-110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03:00Z</dcterms:created>
  <dc:creator>warreh</dc:creator>
  <dc:description/>
  <dc:language>en-US</dc:language>
  <cp:lastModifiedBy>haked1</cp:lastModifiedBy>
  <cp:lastPrinted>2003-02-11T14:35:00Z</cp:lastPrinted>
  <dcterms:modified xsi:type="dcterms:W3CDTF">2003-10-29T17:06:00Z</dcterms:modified>
  <cp:revision>3</cp:revision>
  <dc:subject/>
  <dc:title/>
</cp:coreProperties>
</file>