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bCs/>
          <w:u w:val="single"/>
        </w:rPr>
      </w:pPr>
      <w:r>
        <w:rPr/>
        <w:t>In the Matter of Missouri Gas Energy’s Purchas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w:t>
        <w:tab/>
        <w:t>)</w:t>
        <w:tab/>
      </w:r>
      <w:r>
        <w:rPr>
          <w:b/>
          <w:bCs/>
          <w:u w:val="single"/>
        </w:rPr>
        <w:t>Case No. GR-2002-34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Its 2001-2002 Actual Cost Adjustm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 TO FILE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Staff of the Missouri Public Service Commission’s Motion for Extension of Time.</w:t>
      </w:r>
    </w:p>
    <w:p>
      <w:pPr>
        <w:pStyle w:val="Text"/>
        <w:rPr/>
      </w:pPr>
      <w:r>
        <w:rPr/>
        <w:t>On October 30, 2002, the Commission directed Staff to file an audit report and recommendation regarding the Actual Cost Adjustment for Missouri Gas Energy no later than July 1, 2003.  On June 3, 2003, Staff filed a request for an extension of time until December 19, 2003, in which to file the report.  Staff stated that changes in data and analysis provided in Missouri Gas Energy’s reliability report in its ACA case, GR</w:t>
        <w:noBreakHyphen/>
        <w:t>2001</w:t>
        <w:noBreakHyphen/>
        <w:t>382, and the demands of Staff’s workload, including other rate cases, make it necessary for Staff to request additional time to complete the audit and recommendations.  Staff also stated that neither Missouri Gas Energy nor the Office of the Public Counsel object to the granting of this extension of time.</w:t>
      </w:r>
    </w:p>
    <w:p>
      <w:pPr>
        <w:pStyle w:val="Text"/>
        <w:rPr/>
      </w:pPr>
      <w:r>
        <w:rPr/>
        <w:t>The Commission finds that the request for an extension of time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audit report and recommendations regarding the Actual Cost Adjustment no later than December 19, 2003.</w:t>
      </w:r>
    </w:p>
    <w:p>
      <w:pPr>
        <w:pStyle w:val="OrderedParagraphLast"/>
        <w:numPr>
          <w:ilvl w:val="0"/>
          <w:numId w:val="2"/>
        </w:numPr>
        <w:rPr/>
      </w:pPr>
      <w:r>
        <w:rPr/>
        <w:t>That this order shall become effective on June 2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08:00Z</dcterms:created>
  <dc:creator>dippen</dc:creator>
  <dc:description/>
  <dc:language>en-US</dc:language>
  <cp:lastModifiedBy>popej</cp:lastModifiedBy>
  <cp:lastPrinted>2003-06-04T13:23:00Z</cp:lastPrinted>
  <dcterms:modified xsi:type="dcterms:W3CDTF">2003-06-10T13:08:00Z</dcterms:modified>
  <cp:revision>5</cp:revision>
  <dc:subject>MGE - PGA/2001-02 ACA</dc:subject>
  <dc:title>6/10/03 o. granting ext. to 12-19-03 for staff to file audit report &amp; rec.</dc:title>
</cp:coreProperties>
</file>