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Laclede Gas Company’s Unscheduled</w:t>
        <w:tab/>
        <w:t>)</w:t>
        <w:tab/>
      </w:r>
      <w:r>
        <w:rPr>
          <w:b/>
          <w:bCs/>
          <w:u w:val="single"/>
        </w:rPr>
        <w:t>Case No. GR-2002-38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Winter Purchased Gas Adjustment Filing.</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In its recommendation filed on February 27, 2002, the Staff of the Missouri Public Service Commission indicated that this case is intended to track Laclede Gas Company’s Purchased Gas Adjustment factors to be reviewed in its 2001-2002 Actual Cost Adjustment filing.  The Commission issued an Order Approving Interim Rates on February 28, 2002.  No further action has occurred.  Therefore, the Commission will direct Staff to file a status report indicating when it expects an ACA filing to be made in this cas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status report regarding the Actual Cost Adjustment no later than May 19, 2003.</w:t>
      </w:r>
    </w:p>
    <w:p>
      <w:pPr>
        <w:pStyle w:val="OrderedParagraphLast"/>
        <w:numPr>
          <w:ilvl w:val="0"/>
          <w:numId w:val="2"/>
        </w:numPr>
        <w:rPr/>
      </w:pPr>
      <w:r>
        <w:rPr/>
        <w:t xml:space="preserve">That this order shall become effective on </w:t>
      </w:r>
      <w:r>
        <w:rPr>
          <w:kern w:val="2"/>
        </w:rPr>
        <w:t>April 27, 2003</w:t>
      </w:r>
      <w:r>
        <w:rPr/>
        <w:t>.</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April,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48:00Z</dcterms:created>
  <dc:creator>dippen</dc:creator>
  <dc:description/>
  <dc:language>en-US</dc:language>
  <cp:lastModifiedBy>popej</cp:lastModifiedBy>
  <cp:lastPrinted>2003-04-17T09:51:00Z</cp:lastPrinted>
  <dcterms:modified xsi:type="dcterms:W3CDTF">2003-04-17T15:25:00Z</dcterms:modified>
  <cp:revision>8</cp:revision>
  <dc:subject>Laclede Gas Cmpany's unscheduled winter PGA filing</dc:subject>
  <dc:title>4/17/03 o. directing staff report n/l/t 5-19-03</dc:title>
</cp:coreProperties>
</file>