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Laclede Gas Company’s Transfer of</w:t>
        <w:tab/>
        <w:t>)</w:t>
        <w:tab/>
      </w:r>
      <w:r>
        <w:rPr>
          <w:b/>
          <w:bCs/>
          <w:u w:val="single"/>
        </w:rPr>
        <w:t>Case No. GO-2002-109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ts Gas Supply Function to a Separate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FOURTH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3, 2002, the Staff of the Missouri Public Service Commission filed a Status Report indicating that its investigation would not be complete until at least two weeks after Laclede Gas Company supplies answers to certain contested data requests.  The Commission will direct Staff to file an additional status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n additional status report no later than January 13, 2003.</w:t>
      </w:r>
    </w:p>
    <w:p>
      <w:pPr>
        <w:pStyle w:val="OrderedParagraphs"/>
        <w:keepNext w:val="true"/>
        <w:numPr>
          <w:ilvl w:val="0"/>
          <w:numId w:val="2"/>
        </w:numPr>
        <w:rPr/>
      </w:pPr>
      <w:r>
        <w:rPr/>
        <w:t>That this order shall become effective on December 2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01:00Z</dcterms:created>
  <dc:creator>Dippell</dc:creator>
  <dc:description/>
  <dc:language>en-US</dc:language>
  <cp:lastModifiedBy>popej</cp:lastModifiedBy>
  <cp:lastPrinted>2002-12-12T16:06:00Z</cp:lastPrinted>
  <dcterms:modified xsi:type="dcterms:W3CDTF">2002-12-13T15:50:00Z</dcterms:modified>
  <cp:revision>3</cp:revision>
  <dc:subject>Laclede - app. to transfer gas supply function to separate corporation</dc:subject>
  <dc:title>12/13/02 o. directing additional staff status report</dc:title>
</cp:coreProperties>
</file>