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the Review of the Purchased Gas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djustment Clauses in the Tariffs of Local Distribution</w:t>
        <w:tab/>
        <w:t>)</w:t>
        <w:tab/>
      </w:r>
      <w:r>
        <w:rPr>
          <w:b/>
          <w:bCs/>
          <w:u w:val="single"/>
        </w:rPr>
        <w:t>Case No. GO-2002-452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mpanies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7th day of June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20:00Z</dcterms:created>
  <dc:creator>dippen</dc:creator>
  <dc:description/>
  <dc:language>en-US</dc:language>
  <cp:lastModifiedBy>popej</cp:lastModifiedBy>
  <cp:lastPrinted>2003-06-27T08:21:00Z</cp:lastPrinted>
  <dcterms:modified xsi:type="dcterms:W3CDTF">2003-06-27T14:30:00Z</dcterms:modified>
  <cp:revision>5</cp:revision>
  <dc:subject>review of PGA clauses</dc:subject>
  <dc:title>6/27/03 EFIS-only notice closing case</dc:title>
</cp:coreProperties>
</file>