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Missouri Gas </w:t>
        <w:tab/>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Energy, a Division of Southern Union Company, for </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a Waiver from the Application of Certain Tariff</w:t>
        <w:tab/>
        <w:tab/>
        <w:t>)</w:t>
        <w:tab/>
        <w:t xml:space="preserve">   </w:t>
      </w:r>
      <w:r>
        <w:rPr>
          <w:rFonts w:cs="Arial" w:ascii="Arial" w:hAnsi="Arial"/>
          <w:b/>
          <w:bCs/>
          <w:u w:val="single"/>
        </w:rPr>
        <w:t>Case No. GO-2004-0419</w:t>
      </w:r>
      <w:r>
        <w:rPr>
          <w:rFonts w:cs="Arial" w:ascii="Arial" w:hAnsi="Arial"/>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Language Regarding Refunds</w:t>
        <w:tab/>
        <w:tab/>
        <w:t>)</w:t>
        <w:tab/>
        <w:t xml:space="preserve"> </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February 19, 2004, Missouri Gas Energy, a division of Southern Union Company, filed an application for waiver.  MGE filed a motion to amend that application on March 15, and then corrected that motion to amend on March 16.  The motion to amend indicated that MGE was making certain changes in the numbers it was using to calculate the lump-sum refunds it intends to pay to its customers.  Before it acts on MGE’s application, the Commission would like to have confirmation from its Staff that the numbers MGE now proposes to use are reasonable and correct.  Since MGE’s application is on the Commission’s agenda for March 18, the Commission will direct its Staff to promptly file a response to MGE’s Corrected Motion to Amend Application.  Any other party that wishes to file a response may do so at the same tim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Commission’s Staff shall file its response to Missouri Gas Energy’s Corrected Motion to Amend Application no later than 8:30 a.m. on March 18,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sponse to Missouri Gas Energy’s Corrected Motion to Amend Application shall do so not later than 8:30 a.m. on March 18, 2004.</w:t>
        <w:tab/>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March 17,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02:00Z</dcterms:created>
  <dc:creator>woodrm</dc:creator>
  <dc:description/>
  <dc:language>en-US</dc:language>
  <cp:lastModifiedBy>boycel</cp:lastModifiedBy>
  <cp:lastPrinted>2004-03-17T11:22:00Z</cp:lastPrinted>
  <dcterms:modified xsi:type="dcterms:W3CDTF">2004-03-17T17:22:00Z</dcterms:modified>
  <cp:revision>4</cp:revision>
  <dc:subject>Imperial Utility Corporation</dc:subject>
  <dc:title>1/8/99 n. shortening time in which to respond</dc:title>
</cp:coreProperties>
</file>