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bookmarkStart w:id="0" w:name="QuickMark"/>
      <w:bookmarkStart w:id="1" w:name="QuickMark"/>
      <w:bookmarkEnd w:id="1"/>
    </w:p>
    <w:p>
      <w:pPr>
        <w:pStyle w:val="Footer"/>
        <w:tabs>
          <w:tab w:val="clear" w:pos="4320"/>
          <w:tab w:val="clear" w:pos="864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Missouri Gas </w:t>
        <w:tab/>
        <w:tab/>
        <w:t>)</w:t>
        <w:tab/>
        <w:t xml:space="preserve">    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ergy, a Division of Southern Union Company, for </w:t>
        <w:tab/>
        <w:t>)</w:t>
        <w:tab/>
        <w:t xml:space="preserve">    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>a Waiver from the Application of Certain Tariff</w:t>
        <w:tab/>
        <w:tab/>
        <w:t>)</w:t>
        <w:tab/>
        <w:t xml:space="preserve">   </w:t>
      </w:r>
      <w:r>
        <w:rPr>
          <w:rFonts w:cs="Arial" w:ascii="Arial" w:hAnsi="Arial"/>
          <w:b/>
          <w:bCs/>
          <w:u w:val="single"/>
        </w:rPr>
        <w:t>Case No. GO-2004-0419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nguage Regarding Refunds</w:t>
        <w:tab/>
        <w:tab/>
        <w:t>)</w:t>
        <w:tab/>
        <w:t xml:space="preserve"> </w:t>
        <w:tab/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DER ESTABLISHING TIME FOR FILING OF RECOMMENDATION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February 19, 2004, Missouri Gas Energy, a division of Southern Union Company, filed an application for waiver.  That application explained that on or about March 26, 2004, MGE expects to receive a refund from Southern Star Central Pipeline in excess of $20,000,000.  The refund has been ordered by the FERC and relates to Kansas ad valorem taxes.  MGE indicates that its tariff requires that all refunds in excess of $75,000 from charges paid for natural gas be refunded to customers through reduced PGA rates.  Because this is such a large refund, MGE asks that it be allowed to refund its customers in a single lump-sum credit posted to the customer accounts immediately after it receives the refund from the pipeline company.  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Commission is to act upon MGE’s application for waiver by March 26, it will need to have recommendations from its Staff and other interested parties by March 11.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TextBody"/>
        <w:tabs>
          <w:tab w:val="clear" w:pos="1200"/>
          <w:tab w:val="clear" w:pos="18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Commission’s Staff shall file its recommendation regarding Missouri Gas Energy’s Application for Waiver no later than March 11, 2004.</w:t>
      </w:r>
    </w:p>
    <w:p>
      <w:pPr>
        <w:pStyle w:val="TextBody"/>
        <w:tabs>
          <w:tab w:val="clear" w:pos="1200"/>
          <w:tab w:val="clear" w:pos="18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any other party that wishes to file a recommendation regarding   Missouri Gas Energy’s Application for Waiver shall do so not later than March 11, 2004.</w:t>
        <w:tab/>
      </w:r>
    </w:p>
    <w:p>
      <w:pPr>
        <w:pStyle w:val="TextBody"/>
        <w:tabs>
          <w:tab w:val="clear" w:pos="1200"/>
          <w:tab w:val="clear" w:pos="18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at this order shall become effective on February 24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Febr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5:42:00Z</dcterms:created>
  <dc:creator>woodrm</dc:creator>
  <dc:description/>
  <dc:language>en-US</dc:language>
  <cp:lastModifiedBy>boycel</cp:lastModifiedBy>
  <cp:lastPrinted>2004-02-24T11:06:00Z</cp:lastPrinted>
  <dcterms:modified xsi:type="dcterms:W3CDTF">2004-02-24T17:07:00Z</dcterms:modified>
  <cp:revision>4</cp:revision>
  <dc:subject>Imperial Utility Corporation</dc:subject>
  <dc:title>1/8/99 n. shortening time in which to respond</dc:title>
</cp:coreProperties>
</file>