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Missouri Gas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for Authorization to Convert to a Limited Liability Company</w:t>
        <w:tab/>
        <w:t>)</w:t>
        <w:tab/>
      </w:r>
      <w:r>
        <w:rPr>
          <w:b/>
          <w:bCs/>
          <w:u w:val="single"/>
        </w:rPr>
        <w:t>Case No. GN-2003-001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and Change its Name Accordingl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e Staff of the Missouri Public Service Commission file a pleading to assist the Commission.</w:t>
      </w:r>
    </w:p>
    <w:p>
      <w:pPr>
        <w:pStyle w:val="Text"/>
        <w:rPr/>
      </w:pPr>
      <w:r>
        <w:rPr/>
        <w:t>Missouri Gas Company and the Staff of the Missouri Public Service Commission entered into a Unanimous Stipulation and Agreement.  The agreement stated that Staff consented to Missouri Gas Company converting into Missouri Gas Company, LLC.  The parties agreed that the Commission should allow Missouri Gas Company, LLC, to adopt Missouri Gas’ certificate of service authority.</w:t>
      </w:r>
    </w:p>
    <w:p>
      <w:pPr>
        <w:pStyle w:val="Text"/>
        <w:rPr/>
      </w:pPr>
      <w:r>
        <w:rPr/>
        <w:t>It appears that this is an approach not previously taken by this Commission.  Therefore, the Commission will direct Staff to explain whether the Commission has author</w:t>
        <w:softHyphen/>
        <w:t>ity to allow Missouri Gas Company, LLC to adopt Missouri Gas Company’s certificate of service authority, or whether Missouri Gas Company, LLC must apply for a new certificate of service authority.</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a pleading to assist the Commission no later than December 2, 2002.</w:t>
      </w:r>
    </w:p>
    <w:p>
      <w:pPr>
        <w:pStyle w:val="OrderedParagraphs"/>
        <w:keepNext w:val="true"/>
        <w:numPr>
          <w:ilvl w:val="0"/>
          <w:numId w:val="2"/>
        </w:numPr>
        <w:rPr/>
      </w:pPr>
      <w:r>
        <w:rPr/>
        <w:t>That this order shall become effective on November 18,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Under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44:00Z</dcterms:created>
  <dc:creator>Pridgin</dc:creator>
  <dc:description/>
  <dc:language>en-US</dc:language>
  <cp:lastModifiedBy>popej</cp:lastModifiedBy>
  <cp:lastPrinted>2002-08-07T09:13:00Z</cp:lastPrinted>
  <dcterms:modified xsi:type="dcterms:W3CDTF">2002-11-15T22:32:00Z</dcterms:modified>
  <cp:revision>13</cp:revision>
  <dc:subject>Missouri Gas Company - auth. to convert to an LLC and change name accordingly</dc:subject>
  <dc:title>11/18/02 o. directing staff to file pleading n/l/t 11-29-02</dc:title>
</cp:coreProperties>
</file>