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Missouri Pipeli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Company for Authorization to Convert to a Limited Liability</w:t>
        <w:tab/>
        <w:t>)</w:t>
        <w:tab/>
      </w:r>
      <w:r>
        <w:rPr>
          <w:b/>
          <w:bCs/>
          <w:u w:val="single"/>
        </w:rPr>
        <w:t>Case No. GN-2003-00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Company and Change its Name Accordingl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SHORTENING TIME FOR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permits Missouri Pipeline Company to respond to Staff’s Recommendation so the Commission can meet Missouri Pipeline Company’s requested date for expedited handling of this case. </w:t>
      </w:r>
    </w:p>
    <w:p>
      <w:pPr>
        <w:pStyle w:val="Text"/>
        <w:rPr/>
      </w:pPr>
      <w:r>
        <w:rPr/>
        <w:t>On July 25, 2002, Missouri Pipeline Company applied to the Commission for authority to convert to a limited liability company.  On the same date, Missouri Pipeline requested an expedited decision so it could quickly convert and receive the corresponding tax advantages.  Staff did not object.  The Commission granted Missouri Pipeline’ request that the Commission issue its decision in this case by September 15, 2002.</w:t>
      </w:r>
    </w:p>
    <w:p>
      <w:pPr>
        <w:pStyle w:val="Text"/>
        <w:rPr>
          <w:sz w:val="26"/>
        </w:rPr>
      </w:pPr>
      <w:r>
        <w:rPr>
          <w:sz w:val="26"/>
        </w:rPr>
        <w:t>On September 4, 2002, Staff filed its Recommendation.  Staff did not object to Missouri Pipeline’s application, but stated conditions Staff would like the Commission to order Missouri Pipeline to follow.</w:t>
      </w:r>
    </w:p>
    <w:p>
      <w:pPr>
        <w:pStyle w:val="Text"/>
        <w:rPr>
          <w:sz w:val="26"/>
        </w:rPr>
      </w:pPr>
      <w:r>
        <w:rPr>
          <w:sz w:val="26"/>
        </w:rPr>
        <w:t>Commission Rule 4 CSR 240-2.080(15) states that parties have ten days to respond to pleadings unless otherwise ordered by the Commission.  To enable the Commission to meet Missouri Pipeline’s request for expedited treatment, the Commission shall order Missouri Pipeline to respond by September 11, 2002.</w:t>
      </w:r>
    </w:p>
    <w:p>
      <w:pPr>
        <w:pStyle w:val="Text"/>
        <w:keepNext w:val="true"/>
        <w:rPr>
          <w:b/>
          <w:b/>
          <w:bCs/>
          <w:sz w:val="26"/>
        </w:rPr>
      </w:pPr>
      <w:r>
        <w:rPr>
          <w:b/>
          <w:bCs/>
          <w:sz w:val="26"/>
        </w:rPr>
        <w:t>IT IS THEREFORE ORDERED:</w:t>
      </w:r>
    </w:p>
    <w:p>
      <w:pPr>
        <w:pStyle w:val="OrderedParagraphs"/>
        <w:numPr>
          <w:ilvl w:val="0"/>
          <w:numId w:val="2"/>
        </w:numPr>
        <w:rPr/>
      </w:pPr>
      <w:r>
        <w:rPr/>
        <w:t>That Missouri Pipeline Company shall file its response, if any, to the Staff Recommendation by 4:00 p.m., September 11, 2002.</w:t>
      </w:r>
    </w:p>
    <w:p>
      <w:pPr>
        <w:pStyle w:val="OrderedParagraphs"/>
        <w:keepNext w:val="true"/>
        <w:numPr>
          <w:ilvl w:val="0"/>
          <w:numId w:val="2"/>
        </w:numPr>
        <w:rPr/>
      </w:pPr>
      <w:r>
        <w:rPr/>
        <w:t>That this order shall become effective on September 9,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02:00Z</dcterms:created>
  <dc:creator>Pridgin</dc:creator>
  <dc:description/>
  <dc:language>en-US</dc:language>
  <cp:lastModifiedBy>steckd</cp:lastModifiedBy>
  <cp:lastPrinted>2002-09-09T14:01:00Z</cp:lastPrinted>
  <dcterms:modified xsi:type="dcterms:W3CDTF">2002-09-09T19:02:00Z</dcterms:modified>
  <cp:revision>2</cp:revision>
  <dc:subject>Missouri Pipeline Company - auth. to convert to an LLC and change name accordingly</dc:subject>
  <dc:title>9/9/02 o. shortening time for response</dc:title>
</cp:coreProperties>
</file>