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Review of the Purchased Gas Adjustment Clauses in the Tariffs of Local Distribution Companies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O-2002-45</w:t>
            </w:r>
            <w:r>
              <w:rPr/>
              <w:fldChar w:fldCharType="end"/>
            </w:r>
            <w:r>
              <w:rPr/>
              <w:t>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Notice</w:t>
      </w:r>
      <w:r>
        <w:rPr/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Staff of the Public Service Commission of Missouri, and in response to the Commission’s procedural orders in this case states: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1.</w:t>
        <w:tab/>
        <w:t>As represented in the Parties’ procedural filing of May 24, the parties to this case met in a technical conference on June 10 and 11.  The parties plan to further consider the ideas discussed at that meeting, and to assemble again in September to further discuss a number of issues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2.</w:t>
        <w:tab/>
        <w:t>The Parties propose to advise the Commission after the September meeting of the issues that have been resolved with respect to the PGA/ACA clauses, and those remaining unresolved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3.</w:t>
        <w:tab/>
        <w:t>The Parties will advise the Commission after the September meeting of the further substantive and procedural steps needed in this case.</w:t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schwarz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June, 2002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warz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19:00Z</dcterms:created>
  <dc:creator>schwat</dc:creator>
  <dc:description/>
  <dc:language>en-US</dc:language>
  <cp:lastModifiedBy>wiless</cp:lastModifiedBy>
  <cp:lastPrinted>2002-06-14T14:18:00Z</cp:lastPrinted>
  <dcterms:modified xsi:type="dcterms:W3CDTF">2002-06-14T19:29:00Z</dcterms:modified>
  <cp:revision>3</cp:revision>
  <dc:subject/>
  <dc:title>Before the Missouri Public Service Commission</dc:title>
</cp:coreProperties>
</file>